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бщественных обсужд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Анхимовское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ограмму профилактики рисков причинения вреда (ущерба) охраняемым законом ценностям на 2022 год муниципального контроля в сфере благоустройства территории сельского поселения Анхим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28»  сентября  202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27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рамму профилактики рисков причинения вреда (ущерба) охраняемым законом ценностям на 2022 год муниципального контроля в сфере благоустройства территории сельского поселения Анхимовское»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Анхимовское от 19.08.2022 № 84 «О проведении общественных обсуждений по рассмотрению проекта постановления  администрации сельского поселения Анхимовское «О внесении изменений в Программу профилактики рисков причинения вреда (ущерба) охраняемым законом ценностям на 2022 год муниципального контроля в сфере благоустройства территории сельского поселения Анхимовско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09"/>
        <w:gridCol w:w="992"/>
        <w:gridCol w:w="1795"/>
        <w:gridCol w:w="2564"/>
        <w:gridCol w:w="811"/>
      </w:tblGrid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 обществен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812"/>
              <w:gridCol w:w="2101"/>
              <w:gridCol w:w="2508"/>
            </w:tblGrid>
            <w:tr>
              <w:trPr>
                <w:trHeight w:val="55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ата, время проведени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27.08.2022 с 08 часов 00 минут по 27.09.2022 год 16 часов 00 минут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.Белоусов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 здании Администрации сельского поселения Анхимовское ул.Набережная д.6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посредством официального сайта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в письменной форме в адрес организатора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посредством записи в журнал учета посетителей экспозиции про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повещения населения о проведении публичных слуш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Анхимовское от 19.08.2022 № 8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рассмотрению проекта постано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Анхим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сении изменений в  Программу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ков причинения вреда (ущерба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яемым законо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ностям на 2022 год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рритории сельского поселения Анхимовское» опубликовано в газете «Официальный вестник муниципальных правовых актов Вытегорского муниципального района и поселений, входящих в его соста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3 (474) от 26.08.2022г и размещено на официальном сайте сельского поселения Анхимовское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анхимовское.ру)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еловек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протокола общественных обсуждений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 от 27.09.202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мечаний участников публичных слушаний: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ступившие следующие предложения, замечания и вопросы по проекту: 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профилактики рисков причинения вреда (ущерба) охраняемым законом ценностям на 2022 год муниципального контроля в сфере благоустройства       территории сельского поселения Анхимовско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суждены, занесены в протокол общественных обсуждений и одобрены: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й, замечаний не поступило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 по результатам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участники общественных обсуждений в количестве 5 человек одобрили проект «О внесении изменений в Программу профилактики рисков причинения вреда (ущерба) охраняемым законом ценностям на 2022 год муниципального контроля в сфере благоустройства       территории сельского поселения»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«О внесении изменений в Программу профилактики рисков причинения вреда (ущерба) охраняемым законом ценностям на 2022 год муниципального контроля в сфере благоустройства       территории сельского поселения Анхимовское» проведены с учетом требований Положения о порядке проведения общественных обсуждений, утвержденных Решением Совета сельского поселения Анхимовское № 177 от 07.08.2020 года процедура соблюдена, в протокол занесены мнения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длежит опубликованию в газете «Официальный вестник муниципальных правовых актов Вытегорского муниципального района и поселений, входящих в его состав» и размещению на официальном сайте сельского поселения Анхимовское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анхимовское.р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заключение о результатах публичных слушаний, протоколы публичных слушаний в Совет сельского поселения Анхим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                                                                            Р.Б.Орлова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13:00Z</dcterms:created>
  <dc:creator>User</dc:creator>
  <dc:description/>
  <cp:keywords/>
  <dc:language>en-US</dc:language>
  <cp:lastModifiedBy>user</cp:lastModifiedBy>
  <cp:lastPrinted>2021-12-20T11:33:00Z</cp:lastPrinted>
  <dcterms:modified xsi:type="dcterms:W3CDTF">2022-09-27T11:32:00Z</dcterms:modified>
  <cp:revision>10</cp:revision>
  <dc:subject/>
  <dc:title>ЗАКЛЮЧЕНИЕ</dc:title>
</cp:coreProperties>
</file>