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___ сентября   2022 года                     № 3  ПРОЕКТ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гласовании территорий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наиболее эффективной деятельности Совета сельского поселения Анхимовское, улучшения связей депутатов совета поселения с населением для выполнения своих полномочий, содействия администрации поселения в реализации противопожарных мероприятий, благоустройства территорий сельского поселения и иных вопросов местного значения поселения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территории депутатов Совета сельского поселения Анхимовское по избирательным округ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 Совета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у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стово, д. Щетинино, Зеленый переулок п. Белоус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хим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усово: ул. Северная, ул. Строите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зерки, д. Никольская гора, п. Белоусово ул. Совет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усово: ул. Набережная, ул. Береговая, ул. Спортив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усово: ул. Гагарина, ул. Лесная, ул. Шко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лоусово: ул. Молодежная, ул. Луг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ярское, д. Захарь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перово, д. Патрово, д. Жит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тветственности депут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ндозерский Погост, д. Мошниковская, д. Ежезерский Пого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Заместителю Председателя Совета сельского поселения __________________________________ подготовить график приема граждан депутатами Совета сельского поселения Анхимовское с информированием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лава поселения                                                                           Р.Б.Ор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6:00Z</dcterms:created>
  <dc:creator>User</dc:creator>
  <dc:description/>
  <cp:keywords/>
  <dc:language>en-US</dc:language>
  <cp:lastModifiedBy>user</cp:lastModifiedBy>
  <dcterms:modified xsi:type="dcterms:W3CDTF">2022-09-13T08:08:00Z</dcterms:modified>
  <cp:revision>9</cp:revision>
  <dc:subject/>
  <dc:title>(ПРОЕКТ)</dc:title>
</cp:coreProperties>
</file>