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ОГО ПОСЕЛЕНИЯ АНХИМ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3. 2021 г.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Белоусо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ложения о ведении реестра субъектов малого и среднего  предпринимательства – получателей поддержки, оказываемой администрацией сельского поселения Анхимовское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 сельского поселения Анхимовско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 сельского поселения Анхимовское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и разместить на официальном сайте администрации  сельского поселения Анхимовск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 поселения                                                                              Р.Б.Орлова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Анхимовско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3.2021 г. № 1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химовск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 сельского поселения Анхимовское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естр в администрации  сельского поселения Анхимовское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гласно приложению 1 к Положению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дминистрация  сельского поселения Анхимовское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 сельского поселения Анхимовское  об оказании такой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 сельского поселения Анхимовское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едения о получателе поддержки на бумажном носителе, исключенные из реестра, хранятся в архиве  сельского поселения Анхимовское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едении реестра субъектов малого 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ываемой администрацией сельского поселения Анхимовское </w:t>
      </w:r>
    </w:p>
    <w:p>
      <w:pPr>
        <w:pStyle w:val="Normal"/>
        <w:rPr>
          <w:rFonts w:ascii="Times New Roman" w:hAnsi="Times New Roman" w:eastAsia="Times New Roman" w:cs="Times New Roman"/>
          <w:color w:val="76767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16"/>
          <w:szCs w:val="16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0990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"/>
        <w:gridCol w:w="971"/>
        <w:gridCol w:w="10"/>
        <w:gridCol w:w="9"/>
        <w:gridCol w:w="1110"/>
        <w:gridCol w:w="15"/>
        <w:gridCol w:w="9"/>
        <w:gridCol w:w="1123"/>
        <w:gridCol w:w="11"/>
        <w:gridCol w:w="1280"/>
        <w:gridCol w:w="970"/>
        <w:gridCol w:w="864"/>
        <w:gridCol w:w="865"/>
        <w:gridCol w:w="1009"/>
        <w:gridCol w:w="865"/>
        <w:gridCol w:w="1029"/>
      </w:tblGrid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 ние </w:t>
              <w:br/>
              <w:t xml:space="preserve">для включе ния (исключения) сведений </w:t>
              <w:br/>
              <w:t>в реестр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 ция </w:t>
              <w:br/>
              <w:t xml:space="preserve">о наруше нии порядка </w:t>
              <w:br/>
              <w:t xml:space="preserve">и условий предоставления поддерж ки </w:t>
              <w:br/>
              <w:t>(если имеется),</w:t>
              <w:br/>
              <w:t xml:space="preserve">в том числе </w:t>
              <w:br/>
              <w:t>о нецелевом использо вании средств поддерж ки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 ального предпри-</w:t>
              <w:br/>
              <w:t>нима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 ального предпри-</w:t>
              <w:br/>
              <w:t>нимателя — получателя поддерж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го-</w:t>
              <w:br/>
              <w:t>сударствен ный регистрации он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-</w:t>
              <w:br/>
              <w:t>ционный номер налого-</w:t>
              <w:br/>
              <w:t>платель щ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оддерж 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аза ния поддерж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2:00Z</dcterms:created>
  <dc:creator>bux24</dc:creator>
  <dc:description/>
  <dc:language>en-US</dc:language>
  <cp:lastModifiedBy>Пользователь</cp:lastModifiedBy>
  <cp:lastPrinted>2021-03-24T14:30:00Z</cp:lastPrinted>
  <dcterms:modified xsi:type="dcterms:W3CDTF">2021-03-24T10:31:00Z</dcterms:modified>
  <cp:revision>6</cp:revision>
  <dc:subject/>
  <dc:title>Администрация Сеготского сельского поселения</dc:title>
</cp:coreProperties>
</file>