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РОЕКТ/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2019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. Белоусово</w:t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сельского поселения Анхимовско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Утвердить нормативные затраты на обеспечение функций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Анхимовск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1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 поселения                                                                            О.А.Сел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нхи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и сельского поселения Анхимовское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и и группы должностей приводятся в соответствии с Реестром должностей муниципальной службы в Вологодской области, утвержденным законом Вологодской области от 09 октября 2007года № 1663-ОЗ « О регулировании некоторых вопросов муниципальной службы в Волог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 упаковка (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на приобретение периодических печатных изданий для нужд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3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ериодического печатного издания, указанная в таблице №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4"/>
        <w:gridCol w:w="1417"/>
        <w:gridCol w:w="1418"/>
        <w:gridCol w:w="14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т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зета « Красное Зна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зе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вестник муниципальных правовых актов Вытегорского муниципального района и поселений входящих в его соста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зета «Красный Сев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имущества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указанное в таблице №4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4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основных средств для нужд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мониторов для i-й должности, указанное в таблице №5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монитора для i-й должности, указанная в таблице №5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sub_11030"/>
      <w:bookmarkStart w:id="2" w:name="sub_11030"/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2"/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системных блоков,указанное в таблице №5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системного блока, указанная в таблице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46"/>
        <w:gridCol w:w="2032"/>
        <w:gridCol w:w="1843"/>
        <w:gridCol w:w="1658"/>
        <w:gridCol w:w="17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оргтехник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6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 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2410"/>
        <w:gridCol w:w="1518"/>
        <w:gridCol w:w="1742"/>
        <w:gridCol w:w="1276"/>
      </w:tblGrid>
      <w:tr>
        <w:trPr>
          <w:trHeight w:val="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отобараб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артирид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он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мебели для нужд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bookmarkStart w:id="3" w:name="sub_1194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 указанное в таблице №7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мебели, указанная в таблице № 7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2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1049"/>
      <w:bookmarkStart w:id="5" w:name="sub_11049"/>
      <w:bookmarkEnd w:id="5"/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sub_11049"/>
      <w:bookmarkStart w:id="7" w:name="sub_110101"/>
      <w:bookmarkStart w:id="8" w:name="sub_11049"/>
      <w:bookmarkStart w:id="9" w:name="sub_110101"/>
      <w:bookmarkEnd w:id="8"/>
      <w:bookmarkEnd w:id="9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на услуги связи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sub_110101"/>
      <w:bookmarkStart w:id="11" w:name="sub_110101"/>
      <w:bookmarkEnd w:id="11"/>
    </w:p>
    <w:p>
      <w:pPr>
        <w:pStyle w:val="Style18"/>
        <w:jc w:val="center"/>
        <w:rPr/>
      </w:pPr>
      <w:bookmarkStart w:id="12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2"/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8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8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 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 без НД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" w:name="sub_11058"/>
      <w:bookmarkStart w:id="14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</w:rPr>
        <w:t>на оплату услуг почтовой связи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81025"/>
            <wp:effectExtent l="0" t="0" r="0" b="0"/>
            <wp:docPr id="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9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1670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1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End w:id="1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на проведение текущего ремонта помещений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0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693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8"/>
        <w:jc w:val="center"/>
        <w:rPr/>
      </w:pPr>
      <w:bookmarkStart w:id="16" w:name="sub_1111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5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16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етодическим рекомендациям</w:t>
      </w:r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», предусмотренным приложением к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highlight w:val="yellow"/>
        </w:rPr>
        <w:t>распоряжению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инистерства транспорта Российской Федерации от 14.03.2008 № AM-23-p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26"/>
        <w:gridCol w:w="2552"/>
        <w:gridCol w:w="3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в год, 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7" w:name="sub_11101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ое ма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транмиссио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 указанная в таблице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топливно-энергетического комплекса и тарифного регулирования Вологодской области от 27.12.2017 № 726р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6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6"/>
          <w:rFonts w:cs="Times New Roman" w:ascii="Times New Roman" w:hAnsi="Times New Roman"/>
          <w:sz w:val="24"/>
          <w:szCs w:val="24"/>
        </w:rPr>
        <w:t>пунктом 7</w:t>
      </w:r>
      <w:r>
        <w:rPr>
          <w:rFonts w:cs="Times New Roman" w:ascii="Times New Roman" w:hAnsi="Times New Roman"/>
          <w:sz w:val="24"/>
          <w:szCs w:val="24"/>
        </w:rPr>
        <w:t xml:space="preserve"> Правил;т в таблице 1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одну SIM-карту по i-й должности в таблице 13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 в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расчете на одну SIM-ка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6:00Z</dcterms:created>
  <dc:creator>Алена</dc:creator>
  <dc:description/>
  <cp:keywords/>
  <dc:language>en-US</dc:language>
  <cp:lastModifiedBy>Глава</cp:lastModifiedBy>
  <cp:lastPrinted>2018-07-18T13:29:00Z</cp:lastPrinted>
  <dcterms:modified xsi:type="dcterms:W3CDTF">2019-01-29T07:13:00Z</dcterms:modified>
  <cp:revision>3</cp:revision>
  <dc:subject/>
  <dc:title/>
</cp:coreProperties>
</file>