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результатах работы прокуратуры района при осуществлении надзора в сфере поддержания в надлежащем состоянии мест воинских захоронений»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в 2022 г. организована работа по поддержанию в надлежащем состоянии мест воинских захоронений, мест погребения участников Великой Отечественной войны, в том числе ветеранов органов прокуратуры. По результатам надзорных мероприятий нарушений закона не установл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уважаемые граждане, информируем, что в случае выявления фактов ненадлежащего содержания мест воинских захоронений, необходимо сообщить в прокуратуру Вытегорского района, расположенную по адресу: Вологодская область, г. Вытегра, ул. Революции, д. 43, либо по телефону 8 (817-46) 2 -17-62, 8 – (817-46) 2-24-91. 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etailnewstitle">
    <w:name w:val="detail-news-titl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Arial Narrow" w:hAnsi="Arial Narrow" w:cs="Arial Narrow"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Arial Narrow" w:hAnsi="Arial Narrow" w:cs="Arial Narrow"/>
      <w:b/>
      <w:bCs/>
      <w:sz w:val="19"/>
      <w:szCs w:val="19"/>
      <w:u w:val="none"/>
      <w:shd w:fill="FFFFFF" w:val="clear"/>
    </w:rPr>
  </w:style>
  <w:style w:type="character" w:styleId="5">
    <w:name w:val="Основной текст (5)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51">
    <w:name w:val="Основной текст (5) + Не полужирный"/>
    <w:qFormat/>
    <w:rPr>
      <w:rFonts w:ascii="Arial Narrow" w:hAnsi="Arial Narrow" w:cs="Arial Narrow"/>
      <w:b w:val="false"/>
      <w:bCs w:val="false"/>
      <w:sz w:val="19"/>
      <w:szCs w:val="19"/>
      <w:shd w:fill="FFFFFF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80" w:after="360"/>
      <w:ind w:hanging="240"/>
      <w:jc w:val="center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60"/>
      <w:ind w:firstLine="320"/>
      <w:jc w:val="both"/>
    </w:pPr>
    <w:rPr>
      <w:rFonts w:ascii="Arial Narrow" w:hAnsi="Arial Narrow" w:eastAsia="Calibri" w:cs="Arial Narrow"/>
      <w:b/>
      <w:bCs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5:00Z</dcterms:created>
  <dc:creator>1</dc:creator>
  <dc:description/>
  <cp:keywords/>
  <dc:language>en-US</dc:language>
  <cp:lastModifiedBy>Kons</cp:lastModifiedBy>
  <cp:lastPrinted>2022-06-23T15:48:00Z</cp:lastPrinted>
  <dcterms:modified xsi:type="dcterms:W3CDTF">2022-06-23T15:05:00Z</dcterms:modified>
  <cp:revision>3</cp:revision>
  <dc:subject/>
  <dc:title/>
</cp:coreProperties>
</file>