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енная поддержка субъектов малого и среднего предпринимательства осуществляется органами государственной власти, органами местного самоуправления в виде передачи государственного или муниципального имущества во владение и (или) в пользование на долгосрочной основе (в том числе на льготных условиях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акому имуществу относятся: земельные участки (части); здания, сооружения, нежилые помещения (части); оборудование, машины, механизмы, установки; транспортные средства; инвентарь, инструменты и иное имуще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предоставления: на возмездной основе, на безвозмездной основе; на льготных услови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федеральные органы исполнительной власти, органы исполнительной власти субъектов Российской Федерации, органы местного самоуправления утверждают перечни государственного имущества и муниципального имущества, свободного от прав третьих лиц( за исключением имущественных прав субъектов МСП), в том числе закрепленного за государственными и муниципальными предприятиями и учреждениями, предусмотренные частью 4 статьи 18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вом предусмотрены условия преимущественного права выкупа арендуемого субъектами малого и среднего предпринимательства государственного и муниципального имущества, как включенного в перечни имущества, так и не включенного в перечн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лучения расширенной информации по вопросам имущественной поддержки субъектов малого и среднего предпринимательства Вы можете обратиться в администрацию сельского поселения Анхимовское  Вытегорского муниципального района, по телефону (81746)4-65-23, по электронной почте: </w:t>
      </w:r>
      <w:r>
        <w:rPr>
          <w:sz w:val="28"/>
          <w:szCs w:val="28"/>
          <w:lang w:val="en-US"/>
        </w:rPr>
        <w:t>anhimovo</w:t>
      </w:r>
      <w:r>
        <w:rPr>
          <w:sz w:val="28"/>
          <w:szCs w:val="28"/>
        </w:rPr>
        <w:t>@vytegra-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4:00Z</dcterms:created>
  <dc:creator>Пользователь</dc:creator>
  <dc:description/>
  <cp:keywords/>
  <dc:language>en-US</dc:language>
  <cp:lastModifiedBy>Пользователь</cp:lastModifiedBy>
  <dcterms:modified xsi:type="dcterms:W3CDTF">2020-10-26T12:37:00Z</dcterms:modified>
  <cp:revision>2</cp:revision>
  <dc:subject/>
  <dc:title/>
</cp:coreProperties>
</file>