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6 года                  №  19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4 декабря 2015 года № 376-ФЗ «О внесении изменения в статью 1 Федерального закона «О минимальном размере оплаты труда», части 4 статьи 27 Устава сельского поселения Анхим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тникам, обслуживающим органы местного самоуправления сельского поселения Анхимовское, получающим заработную плату менее 6204 рубля, производить доплату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с 01 января 2016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администрации сельского поселения Анхимовское от 03.02.2015 года № 5 «О минимальном размере оплаты тру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01 января 2016 года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1</dc:creator>
  <dc:description/>
  <dc:language>en-US</dc:language>
  <cp:lastModifiedBy>Пользователь</cp:lastModifiedBy>
  <cp:lastPrinted>2014-02-20T09:25:00Z</cp:lastPrinted>
  <dcterms:modified xsi:type="dcterms:W3CDTF">2016-03-10T13:42:00Z</dcterms:modified>
  <cp:revision>11</cp:revision>
  <dc:subject/>
  <dc:title>АДМИНИСТРАЦИЯ   СЕЛЬСКОГО   ПОСЕЛЕНИЯ   АНХИМОВСКОЕ</dc:title>
</cp:coreProperties>
</file>