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общественных обсуждений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на 2023 год муниципального контроля в сфере благоустройства       территории сельского поселения Анхимов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16»  ноября  2022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27"/>
      </w:tblGrid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на 2023 год муниципального контроля в сфере благоустройства       территории сельского поселения Анхимовское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проведения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Анхимовское от 10.10.2022 № 10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щественных обсуждений по рассмотрению проекта постановления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Анхимовское «Об утверждении Программы профилактики рисков причинения вреда (ущерба) охраняемым законом ценностям на 2023 год муниципального контрол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рритории сельского поселения Анхимовское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09"/>
        <w:gridCol w:w="992"/>
        <w:gridCol w:w="1795"/>
        <w:gridCol w:w="2564"/>
        <w:gridCol w:w="811"/>
      </w:tblGrid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и место проведения обществен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tbl>
            <w:tblPr>
              <w:tblW w:w="6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812"/>
              <w:gridCol w:w="2101"/>
              <w:gridCol w:w="2508"/>
            </w:tblGrid>
            <w:tr>
              <w:trPr>
                <w:trHeight w:val="556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ата, время проведения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селенный пункт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Место проведени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 15.10.2022 с 08 часов 00 минут по 15.11.2022 год 16 часов 00 минут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.Белоусово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 здании Администрации сельского поселения Анхимовское ул.Набережная д.6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посредством официального сайта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в письменной форме в адрес организатора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 посредством записи в журнал учета посетителей экспозиции про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оповещения населения о проведении публичных слуш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сельского поселения Анхимовское от 10.10.2022 № 10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щественных обсуждений по рассмотрению проекта постановления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Анхим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Программы профил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ков причинения вреда (ущерба</w:t>
            </w:r>
            <w:r>
              <w:rPr>
                <w:bCs/>
                <w:sz w:val="28"/>
                <w:szCs w:val="28"/>
              </w:rPr>
              <w:t xml:space="preserve">) охраняемым закон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ностям на 2023 год муниципального контрол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рритории сельского поселения Анхимовско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 в газете «Официальный вестник муниципальных правовых актов Вытегорского муниципального района и поселений, входящих в его соста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0 (481) от 14.10.2022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мещено на официальном сайте сельского поселения Анхимовское в информационно-телекоммуникационной сети «Интернет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анхимовское.рф).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 человек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протокола общественных обсуждений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 от 15.11.202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замечаний участников публичных слушаний: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7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оступившие следующие предложения, замечания и вопросы по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филактики рисков причинения вреда (ущерба) охраняемым законом ценностям на 2022 год муниципального контроля в сфере благоустройства       территории сельского поселения Анхимовско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суждены, занесены в протокол общественных обсуждений и одобрены: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ложений, замечаний не поступило.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 и рекомендации по результатам публичных слуш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участники общественных обсуждений в количестве 8 человек одобрили проект Программы профилактики рисков причинения вреда (ущерба) охраняемым законом ценностям на 2023 год муниципального контроля в сфере благоустройства       территории сельского поселения Анхимовское 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о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3 год муниципального контроля в сфере благоустройства       территории сельского поселения Анхимовское проведены с учетом требований Положения о порядке проведения общественных обсуждений, утвержденных Решением Совета сельского поселения Анхимовское № 177 от 07.08.2020 года процедура соблюдена, в протокол занесены мнения участников публичных слуш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обсуждений подлежит опубликованию в газете «Официальный вестник муниципальных правовых актов Вытегорского муниципального района и поселений, входящих в его состав» и размещению на официальном сайте сельского поселения Анхимовское – телекоммуникационной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анхимовское.рф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заключение о результатах публичных слушаний, протоколы публичных слушаний в Совет сельского поселения Анхим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                                                                             Р.Б.Орлова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13:00Z</dcterms:created>
  <dc:creator>User</dc:creator>
  <dc:description/>
  <cp:keywords/>
  <dc:language>en-US</dc:language>
  <cp:lastModifiedBy>user</cp:lastModifiedBy>
  <cp:lastPrinted>2021-12-20T11:33:00Z</cp:lastPrinted>
  <dcterms:modified xsi:type="dcterms:W3CDTF">2022-11-10T12:49:00Z</dcterms:modified>
  <cp:revision>11</cp:revision>
  <dc:subject/>
  <dc:title>ЗАКЛЮЧЕНИЕ</dc:title>
</cp:coreProperties>
</file>