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3 года   № 16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проведении публичных слушаний по отчету об исполнении бюджета сельского поселения Анхимовское за 2012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б исполнении бюджета сельского поселения Анхимовское за 2012 год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04 апреля 2013 года в 14 часов 00 минут в здании администрации сельского поселения Анхимовское по адресу: п. Белоусово, ул. .Гагарина дом 13 в соответствии с Положением о порядке организации и проведения публичных слушаний в сельском поселения Анхимовско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бличных слушаниях имеют право принять участие все жители сельского поселения Анхимовско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опубликова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организацию и проведение публичных слушаний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Данное постановление вступает в силу со дня подписания и подлежит опубликова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С.А.Лю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1</cp:lastModifiedBy>
  <cp:lastPrinted>2013-03-15T08:51:00Z</cp:lastPrinted>
  <dcterms:modified xsi:type="dcterms:W3CDTF">2013-03-15T05:51:00Z</dcterms:modified>
  <cp:revision>14</cp:revision>
  <dc:subject/>
  <dc:title>ГЛАВА   СЕЛЬСКОГО   ПОСЕЛЕНИЯ   АНХИМОВСКОЕ</dc:title>
</cp:coreProperties>
</file>