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СЕЛЬСКОГО   ПОСЕЛЕНИЯ  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17 года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 постоянных  комисс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сельского  поселения Анхим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 Уставом  сельского поселения  и регламентом Совета   сельского  поселения  Анхимовское,   Совет  сельского  поселения  Анхимовское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здать  постоянные  комиссии  Совета  сельского  поселения  Анхимовское четвертого  созыва  из  числа  депутатов  Совета  сельского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Мандатная комиссия,  по  вопросам местного  самоуправления и законности:</w:t>
      </w:r>
    </w:p>
    <w:p>
      <w:pPr>
        <w:pStyle w:val="Normal"/>
        <w:rPr/>
      </w:pPr>
      <w:r>
        <w:rPr>
          <w:sz w:val="28"/>
          <w:szCs w:val="28"/>
        </w:rPr>
        <w:t>Мокейкова Надежда Васильевна –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Евшаков Сергей Вячеславович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пов Виктор Николаевич -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я  по  бюджету, налогам, экономике и вопроса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сков Сергей Анатольевич -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 Игорь Михайлович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онова Светлана Владимировна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арский Андрей Иванович – член комиссии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я по социальным вопросам:</w:t>
      </w:r>
    </w:p>
    <w:p>
      <w:pPr>
        <w:pStyle w:val="Normal"/>
        <w:rPr/>
      </w:pPr>
      <w:r>
        <w:rPr>
          <w:sz w:val="28"/>
          <w:szCs w:val="28"/>
        </w:rPr>
        <w:t>Дятлова Людмила Петровна -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шакова Надежда Николаевна- член комиссии;</w:t>
      </w:r>
    </w:p>
    <w:p>
      <w:pPr>
        <w:pStyle w:val="Normal"/>
        <w:rPr/>
      </w:pPr>
      <w:r>
        <w:rPr>
          <w:sz w:val="28"/>
          <w:szCs w:val="28"/>
        </w:rPr>
        <w:t>Байнина Елизавета Ивановна –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принятия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Анхимовское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3:00Z</dcterms:created>
  <dc:creator>User</dc:creator>
  <dc:description/>
  <cp:keywords/>
  <dc:language>en-US</dc:language>
  <cp:lastModifiedBy>User</cp:lastModifiedBy>
  <cp:lastPrinted>2017-11-22T15:27:00Z</cp:lastPrinted>
  <dcterms:modified xsi:type="dcterms:W3CDTF">2017-11-23T07:08:00Z</dcterms:modified>
  <cp:revision>6</cp:revision>
  <dc:subject/>
  <dc:title>ПРОЕКТ</dc:title>
</cp:coreProperties>
</file>