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АДМИНИСТРАЦИЯ   СЕЛЬСКОГО ПОСЕЛЕНИЯ АНХИМОВСКОЕ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СТАНОВЛЕНИЕ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от  14.12.2021                                                   № 106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п.Белоусово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муниципальн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 Федеральным законом от 31.07.2020 № 248–ФЗ «О государственном контроле (надзоре) и муниципальном контроле в Российской Федерации», Уставом сельского поселения, администрация сельского поселения Анхимовско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 сельского поселения Анхимовское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Глава поселения                                                                             Р.Б.Орло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сельского поселения</w:t>
      </w:r>
      <w:r>
        <w:rPr>
          <w:bCs/>
        </w:rPr>
        <w:t xml:space="preserve"> Анхимовское на территории сельского поселения Анхимовско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Style22"/>
        <w:jc w:val="center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4"/>
        <w:gridCol w:w="2134"/>
        <w:gridCol w:w="1134"/>
        <w:gridCol w:w="711"/>
        <w:gridCol w:w="1134"/>
        <w:gridCol w:w="1840"/>
      </w:tblGrid>
      <w:tr>
        <w:trPr>
          <w:trHeight w:val="8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арианты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ответа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ывод о соблюдении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ны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еры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оительстве и реконструкции территории сельского поселения Анхимовское обеспечивается доступность среды для маломобильных групп населения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fldChar w:fldCharType="begin"/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instrText xml:space="preserve"> HYPERLINK "https://docs.cntd.ru/document/902070582" \l "7D20K3"</w:instrTex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 </w: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фасадов нежилых зданий, строений, сооружений, других стен зданий, строений, сооружений, а такж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ых элементов благоустройства и общественных мест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специальных знаков, надписей, содержащих информацию, необходимую для эксплуатации инженер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оружений?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444444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осуществлению земляных работ в соответствии с разрешением на осуществление земляных работ, выдаваемым в соответствии с административ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ламентом предоставления муниципальной услуги, утвержденным постановле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блюдаются ли обязательные требования о недопустимости </w:t>
            </w:r>
            <w:r>
              <w:rPr>
                <w:color w:val="000000"/>
                <w:sz w:val="16"/>
                <w:szCs w:val="16"/>
              </w:rPr>
      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уборке территории сельского поселения Анхимовское в зимний период:  очистке от снега, наледи и сосулек кровель зданий, сооружений -   и в  летний период, включая обязательные требования по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выявлению карантинных, ядовитых и сорных растений, борьбе с ними, локализации, ликвидации их очагов?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дополнительные обязательные требования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ожарной безопасности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ериод действия особого противопожар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ежима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пересадке деревьев  по посадке, охране и содержанию зеленых насаждений, в том числе обязательные требования по удалению (сносу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кустарников в соответствии с порубочным билетом и (или) разрешением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садку деревьев и кустарников?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ыгулу животных</w:t>
            </w:r>
            <w:r>
              <w:rPr>
                <w:color w:val="000000"/>
                <w:sz w:val="16"/>
                <w:szCs w:val="16"/>
              </w:rPr>
              <w:t xml:space="preserve"> и требования о недопустимости </w:t>
            </w:r>
            <w:r>
              <w:rPr>
                <w:sz w:val="16"/>
                <w:szCs w:val="16"/>
              </w:rPr>
              <w:t>выпаса сельскохозяйственных животных и птиц на территориях общего пользования и иных, предусмотренных Правилами благоустройства, территориях?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Решение Совета сельского поселения Анхимовское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  </w:t>
      </w: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7:00Z</dcterms:created>
  <dc:creator>admin</dc:creator>
  <dc:description/>
  <cp:keywords/>
  <dc:language>en-US</dc:language>
  <cp:lastModifiedBy>user</cp:lastModifiedBy>
  <cp:lastPrinted>2021-12-14T14:53:00Z</cp:lastPrinted>
  <dcterms:modified xsi:type="dcterms:W3CDTF">2021-12-24T06:25:00Z</dcterms:modified>
  <cp:revision>6</cp:revision>
  <dc:subject/>
  <dc:title>Административный регламент предоставления муниципальной услуги</dc:title>
</cp:coreProperties>
</file>