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РОЕКТ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января 2019 года              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г. 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- 2021  годы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ассмотрев ходатайство Главы сельского поселения Анхимовское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в соответствии  со статьей 10  Федерального закона  от 21 декабря 2001 года  № 178 - ФЗ «О приватизации государственного и муниципального имущества, </w:t>
      </w:r>
      <w:r>
        <w:rPr>
          <w:b/>
          <w:sz w:val="28"/>
          <w:szCs w:val="20"/>
        </w:rPr>
        <w:t>Совет сельского поселения Анхимовское   РЕШИЛ:</w:t>
      </w:r>
    </w:p>
    <w:p>
      <w:pPr>
        <w:pStyle w:val="Normal"/>
        <w:ind w:right="-5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   Утвердить прилагаемые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) прогнозный план  (программу) приватизации имущества, находящегося в   муниципальной собственности  администрации сельского поселения Анхимовское,  на  2019 год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0"/>
        </w:rPr>
        <w:t>2) прогнозный план  (программу) приватизации имущества, находящегося в   муниципальной собственности  администрации сельского поселения Анхимовское,  на  2020 год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0"/>
        </w:rPr>
        <w:t>3) прогнозный план  (программу) приватизации имущества, находящегося в   муниципальной собственности  администрации сельского поселения Анхимовское,  на  2021 год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0"/>
        </w:rPr>
        <w:tab/>
        <w:t>2. Настоящее решение вступает в силу с 01 февраля 2019 года, но не ранее дня его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О.А. Сел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0"/>
        </w:rPr>
        <w:t>Совета  сельского поселения  Анхимовское</w:t>
      </w:r>
      <w:r>
        <w:rPr>
          <w:sz w:val="28"/>
          <w:szCs w:val="28"/>
        </w:rPr>
        <w:t xml:space="preserve">  от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 имущества, находящегося в   муниципальной собствен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Анхимовское, на 2019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7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ая цена приватизируемого  имущества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ое средство ГАЗ 5312 грузовой цистерна, мощность двигателя 84.6/115, кузов не установлено, идентификационный №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XTH</w:t>
            </w:r>
            <w:r>
              <w:rPr>
                <w:sz w:val="28"/>
                <w:szCs w:val="28"/>
              </w:rPr>
              <w:t>531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209087, цвет голубой, год выпуска ТС- 19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колесный МТЗ – 82.1, год выпуска – 1998, двигатель – номер отсутствует, цвет красно-синий, коробка передач 822853, ведущий мост 225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 тракторный, марка 2ПТС – 4 МОД.887Б, год выпуска – 1998, двигатель номер отсутствует, цвет - коричн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проводится в случае, если аукцион по продаже имущества будет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 объемов поступлений в  бюджет сельского поселения Анхимовско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сходя из анализа имущества  сельского поселения, включенного в прогнозный план имущества сельского поселения, которое дополнительно может быть включено в прогнозный план после подготовки документов, ожидается получение доходов в 2019 году  от приватизации имущества  сельского поселения  - не менее   315000,00 тыс.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0"/>
        </w:rPr>
        <w:t>Совета  сельского поселения  Анхимовское</w:t>
      </w:r>
      <w:r>
        <w:rPr>
          <w:sz w:val="28"/>
          <w:szCs w:val="28"/>
        </w:rPr>
        <w:t xml:space="preserve">  от  01.2019 г.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 имущества, находящегося в   муниципальной собствен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Анхимовское, на 2020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7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ая цена приватизируемого  имущества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ое средство ГАЗ 5312 грузовой цистерна, мощность двигателя 84.6/115, кузов не установлено, идентификационный №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XTH</w:t>
            </w:r>
            <w:r>
              <w:rPr>
                <w:sz w:val="28"/>
                <w:szCs w:val="28"/>
              </w:rPr>
              <w:t>531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209087, цвет голубой, год выпуска ТС- 19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колесный МТЗ – 82.1, год выпуска – 1998, двигатель – номер отсутствует, цвет красно-синий, коробка передач 822853, ведущий мост 225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 тракторный, марка 2ПТС – 4 МОД.887Б, год выпуска – 1998, двигатель номер отсутствует, цвет - коричн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проводится в случае, если аукцион по продаже имущества будет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рогноз объемов поступлений в  бюджет сельского поселения Анхимовско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сходя из анализа имущества  сельского поселения, включенного в прогнозный план имущества сельского поселения, которое дополнительно может быть включено в прогнозный план после подготовки документов, ожидается получение доходов в 2020 году  от приватизации имущества  сельского поселения  - не менее   315000,00 тыс.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0"/>
        </w:rPr>
        <w:t>Совета  сельского поселения  Анхимовское</w:t>
      </w:r>
      <w:r>
        <w:rPr>
          <w:sz w:val="28"/>
          <w:szCs w:val="28"/>
        </w:rPr>
        <w:t xml:space="preserve">  от    01.2019 г.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 имущества, находящегося в   муниципальной собствен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Анхимовское, на 2021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7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ая цена приватизируемого  имущества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ое средство ГАЗ 5312 грузовой цистерна, мощность двигателя 84.6/115, кузов не установлено, идентификационный №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XTH</w:t>
            </w:r>
            <w:r>
              <w:rPr>
                <w:sz w:val="28"/>
                <w:szCs w:val="28"/>
              </w:rPr>
              <w:t>531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209087, цвет голубой, год выпуска ТС- 19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колесный МТЗ – 82.1, год выпуска – 1998, двигатель – номер отсутствует, цвет красно-синий, коробка передач 822853, ведущий мост 225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 тракторный, марка 2ПТС – 4 МОД.887Б, год выпуска – 1998, двигатель номер отсутствует, цвет - коричн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проводится в случае, если аукцион по продаже имущества будет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рогноз объемов поступлений в  бюджет сельского поселения Анхимовско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сходя из анализа имущества  сельского поселения, включенного в прогнозный план имущества сельского поселения, которое дополнительно может быть включено в прогнозный 2021 году  от приватизации имущества  сельского поселения  - не менее   315000,00 тыс.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Наталья</dc:creator>
  <dc:description/>
  <cp:keywords/>
  <dc:language>en-US</dc:language>
  <cp:lastModifiedBy>Глава</cp:lastModifiedBy>
  <cp:lastPrinted>2018-10-31T10:53:00Z</cp:lastPrinted>
  <dcterms:modified xsi:type="dcterms:W3CDTF">2019-01-11T08:45:00Z</dcterms:modified>
  <cp:revision>4</cp:revision>
  <dc:subject/>
  <dc:title>ПРЕДСТАВИТЕЛЬНОЕ СОБРАНИЕ</dc:title>
</cp:coreProperties>
</file>