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2 мая 2023 года  в  14  часов  в  здании  администрации  сельского  поселения  Анхимовское  в п.Белоусово ул.Набережная д.6 прошли  публичные  слушания  по проекту  решения  Совета сельского поселения Анхимовское «Об исполнении  бюджета сельского поселения Анхимовское за 2022 год»В обсуждении приняли участие жители сельского поселения Анхимовское. По результатам публичных слушаний принято решение, - рекомендовать Совету сельского поселения Анхимовское рассмотреть и утвердить проект  решения Совета поселения «Об исполнении бюджета сельского поселения Анхимовское за  2022 год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3:00Z</dcterms:created>
  <dc:creator>Пользователь</dc:creator>
  <dc:description/>
  <cp:keywords/>
  <dc:language>en-US</dc:language>
  <cp:lastModifiedBy>user</cp:lastModifiedBy>
  <cp:lastPrinted>2014-02-07T09:38:00Z</cp:lastPrinted>
  <dcterms:modified xsi:type="dcterms:W3CDTF">2023-05-16T12:14:00Z</dcterms:modified>
  <cp:revision>4</cp:revision>
  <dc:subject/>
  <dc:title>22 октября 2009 года  в  14  часов  в  здании  администрации  сельского  поселения  Анхимовское  в п</dc:title>
</cp:coreProperties>
</file>