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ноября 2016   года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данием Советом сельского поселения Анхимовское решения Совета сельского поселения Анхимовское от 25 октября 2016 года №186 «Об оплате труда работников органов местного самоуправления сельского поселения Анхимов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Главы сельского поселения Анхимовское от 14 февраля 2008 года № 9  «Об утверждении Положения об условиях и размерах оплаты труда обслуживающего персонала органов местного самоуправления сельского поселения Анхимов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Анхимовское от 04 августа 2009 года № 56 «О внесении изменений в Постановление Главы сельского поселения Анхимовское № 9 от 14.02.2008 год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Анхимовское от 17 августа 2011 года № 65 «Об изменении в Постановление Главы сельского поселения Анхимовское № 9  от 14.02.2008 го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и вводится в действие с 01 января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4:00Z</dcterms:created>
  <dc:creator>Пользователь</dc:creator>
  <dc:description/>
  <dc:language>en-US</dc:language>
  <cp:lastModifiedBy>Пользователь</cp:lastModifiedBy>
  <dcterms:modified xsi:type="dcterms:W3CDTF">2016-11-15T05:54:00Z</dcterms:modified>
  <cp:revision>3</cp:revision>
  <dc:subject/>
  <dc:title/>
</cp:coreProperties>
</file>