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АНХИМОВСКОЕ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  01.10.2013года                                     № 98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 определении уполномоченн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от 26 декабря 2008 года №294 –ФЗ»О защите прав юридических лиц и индивидуальных предпринимателей при осуществлении государственного контроля (надзора) и муниципального контроля»,законом Вологодской области от 4 июня 2010 года № 2317-ОЗ «О порядке организации и осуществления муниципального контроля на территории Вологодской области», Законом Вологодской области от 28 сентября 2012 года № 2837 –ОЗ « О муниципальном жилищном контроле и взаимодействии органа государственного жилищного контроля (надзора) Вологодской области с органами муниципального жилищного контроля, Решениями Совета сельского поселения Анхимовское от 25.июля 2013 года 3216 «Об утверждении Положения об организации и осуществлении муниципального жилищного контроля на территории сельского поселения Анхимовское за соблюдением юридическими лицами и индивидуальными предпринимателями обязательных требований, установленных в отношении муниципального жилищного фонда», № 211 от 14 июня 2013 года «Об утверждении Порядка организации и осуществлении муниципального жилищного контроля на территории сельского поселения Анхимовское» и № 203 от 19 апреля 2013 года «Об определении уполномоченного органа»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ределить уполномоченным лицом на осуществление муниципального жилищного контроля  на территории сельского поселения Анхимовское специалиста второй категории по земельным  и имущественным  вопросам - Терпель Елену Николаевн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                                                            А.С.Малыгин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3:00Z</dcterms:created>
  <dc:creator>Пользователь</dc:creator>
  <dc:description/>
  <dc:language>en-US</dc:language>
  <cp:lastModifiedBy>Пользователь</cp:lastModifiedBy>
  <cp:lastPrinted>2013-10-04T14:58:00Z</cp:lastPrinted>
  <dcterms:modified xsi:type="dcterms:W3CDTF">2013-10-04T11:24:00Z</dcterms:modified>
  <cp:revision>5</cp:revision>
  <dc:subject/>
  <dc:title/>
</cp:coreProperties>
</file>