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АНХИМО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 ноября  2017 года                       № 25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>п. Белоус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инимальной став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ной платы за объекты, находящиес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собственности сел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Анхимовское»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Анхимовское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частью 1 статьи 14 Федерального закона от 6 октября 2003 года N 131-ФЗ "Об общих принципах организации местного самоуправления в Российской Федерации" (с последующими изменениями), подпунктом 5 пункта 1 статьи 20 Устава сельского поселения Анхимовское, Совет сельского поселения Анхимов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а территории сельского поселения Анхимовское минимальную ставку арендной платы за 1 (один) квадратный метр общей площади нежилого помещения, находящегося в муниципальной собственности сельского поселения Анхимовское, в размере 2200 (две тысячи двести) рублей 00 копеек в год без НДС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ункт 1 решения Совета сельского поселения Анхимовское: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16 г. № 198  «Об утверждении минимальной ставки арендной платы за объекты находящиеся в муниципальной собственности сельского поселения Анхимовское»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официального опубликования, но не ранее 1 января 2018 года.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О.А.Селина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39C068B688B8A2975B7E9C4BDAC1CAD420799BFA303A322CAA2BB26E413067EF9037F90A6309FrDP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8:00Z</dcterms:created>
  <dc:creator>kab9_2</dc:creator>
  <dc:description/>
  <cp:keywords/>
  <dc:language>en-US</dc:language>
  <cp:lastModifiedBy>User</cp:lastModifiedBy>
  <cp:lastPrinted>2016-12-19T17:24:00Z</cp:lastPrinted>
  <dcterms:modified xsi:type="dcterms:W3CDTF">2017-11-22T11:15:00Z</dcterms:modified>
  <cp:revision>11</cp:revision>
  <dc:subject/>
  <dc:title/>
</cp:coreProperties>
</file>