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января 2016  года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 погашении кредиторской задолженности за 2015 год по Администрации сельского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ие временно исполняющего полномочия Главы сельского поселения Анхимовское  Вытегорского муниципального района Ивановой С.Б.о погашении кредиторской задолженности за 2015 год, в соответствии  со статьями 17,18,19,20,21,23, части 4 статьи 27 Устава  сельского поселения  и регламентом Совета   сельского  поселения  Анхимовское Совет сельского поселения Анхимовское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Согласовать график погашения кредиторской задолженности за 2015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одписа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5:00Z</dcterms:created>
  <dc:creator>Анненский</dc:creator>
  <dc:description/>
  <dc:language>en-US</dc:language>
  <cp:lastModifiedBy>Пользователь</cp:lastModifiedBy>
  <cp:lastPrinted>2016-02-03T15:45:00Z</cp:lastPrinted>
  <dcterms:modified xsi:type="dcterms:W3CDTF">2016-02-03T11:47:00Z</dcterms:modified>
  <cp:revision>8</cp:revision>
  <dc:subject/>
  <dc:title/>
</cp:coreProperties>
</file>