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9 января 2016  года                     № 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  <w:t xml:space="preserve">Об инициативе о преобразовании муниципальных образований, входящих в состав Вытегорского муниципального района 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в представление временно исполняющего полномочия Главы сельского поселения Анхимовское  Вытегорского муниципального района Ивановой С.Б. об инициативе Главы Вытегорского муниципального района А.Н.  Павликова о преобразовании муниципальных образований, входящих в состав Вытегорского муниципального района, в соответствии  со статьями 17,18,19,20,21,23, части 4 статьи 27 Устава  сельского поселения  и регламентом Совета   сельского  поселения  Анхимовское Совет сельского поселения Анхимовское</w:t>
      </w:r>
      <w:r>
        <w:rPr>
          <w:b/>
          <w:sz w:val="28"/>
          <w:szCs w:val="28"/>
        </w:rPr>
        <w:t xml:space="preserve">  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 Поддержать инициативу о преобразовании путем объединения сельских поселений Алмозерское, Анненское, Анхимовское, Кемское и Девятинское в сельское поселение Девятинское с административным центром в селе Девятины 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подписания и подлежит официальному опубликованию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кого поселения Анхимовское</w:t>
      </w:r>
    </w:p>
    <w:p>
      <w:pPr>
        <w:pStyle w:val="Normal"/>
        <w:jc w:val="both"/>
        <w:rPr/>
      </w:pPr>
      <w:r>
        <w:rPr>
          <w:sz w:val="28"/>
          <w:szCs w:val="28"/>
        </w:rPr>
        <w:t>Вытегорского муниципального района:                                            С.Б.Иван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25:00Z</dcterms:created>
  <dc:creator>Анненский</dc:creator>
  <dc:description/>
  <dc:language>en-US</dc:language>
  <cp:lastModifiedBy>Пользователь</cp:lastModifiedBy>
  <cp:lastPrinted>2016-02-03T15:39:00Z</cp:lastPrinted>
  <dcterms:modified xsi:type="dcterms:W3CDTF">2016-02-03T11:39:00Z</dcterms:modified>
  <cp:revision>7</cp:revision>
  <dc:subject/>
  <dc:title/>
</cp:coreProperties>
</file>