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ЕЛЬСКОГО   ПОСЕЛЕНИЯ 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сентября 2016 года                  №  90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18"/>
          <w:szCs w:val="18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инимальном размере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2 июня 2016 года № 164-ФЗ «О внесении изменения в статью 1 Федерального закона «О минимальном размере оплаты труда»,  Уставом сельского поселения Анхимовск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ботникам, обслуживающим органы местного самоуправления, муниципальным служащим сельского поселения Анхимовское, получающим заработную плату менее 7500 рублей, производить доплату до минимального размера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читать утратившим силу с 01 июля 2016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администрации сельского поселения Анхимовское от 10  марта 2016 года № 19 «О минимальном размере оплаты тру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подписания, распространяется на правоотношения, возникшие с 01 июля 2016 года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нхимовское                                           О.А.С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54:00Z</dcterms:created>
  <dc:creator>1</dc:creator>
  <dc:description/>
  <dc:language>en-US</dc:language>
  <cp:lastModifiedBy>Пользователь</cp:lastModifiedBy>
  <cp:lastPrinted>2016-08-30T16:40:00Z</cp:lastPrinted>
  <dcterms:modified xsi:type="dcterms:W3CDTF">2016-08-30T12:41:00Z</dcterms:modified>
  <cp:revision>13</cp:revision>
  <dc:subject/>
  <dc:title>АДМИНИСТРАЦИЯ   СЕЛЬСКОГО   ПОСЕЛЕНИЯ   АНХИМОВСКОЕ</dc:title>
</cp:coreProperties>
</file>