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АНХИМОВСКОЕ</w:t>
      </w:r>
    </w:p>
    <w:p>
      <w:pPr>
        <w:pStyle w:val="Style1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ЕШЕНИЕ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</w:rPr>
        <w:t>От ___                                        №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.Белоусово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для выгула домашних животных</w:t>
      </w:r>
    </w:p>
    <w:p>
      <w:pPr>
        <w:pStyle w:val="Style16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гулирования вопросов в сфере благоустройства территории сельского  поселения Анхимовское Вытегорского муниципального района Вологодской области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Совет сельского  поселения Анхимов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ула домашних животных на территории сельского  поселения Анхимовское  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у и размещению указателей «выгул домашних животных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публикованию, обнародованию и размещению на официальном сайте сельского поселения Анхимовско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ю 10 дней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оселения                                                              Р.Б.Орлова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6946" w:hanging="0"/>
        <w:jc w:val="right"/>
        <w:rPr/>
      </w:pPr>
      <w:r>
        <w:rPr>
          <w:b/>
          <w:color w:val="000000"/>
          <w:sz w:val="22"/>
          <w:szCs w:val="22"/>
        </w:rPr>
        <w:t>ПРИЛОЖЕНИЕ № 1</w:t>
      </w:r>
      <w:r>
        <w:rPr>
          <w:color w:val="000000"/>
          <w:sz w:val="22"/>
          <w:szCs w:val="22"/>
        </w:rPr>
        <w:br/>
        <w:t>к решению Совета</w:t>
        <w:br/>
        <w:t xml:space="preserve">сельского  поселения Анхимовское </w:t>
        <w:br/>
        <w:t>от _____ №___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еречень мест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ля выгула домашних животных на территори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льского  поселения Анхимовское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.Белоусово, ул.Спортивная  у д.1А,  координаты поворотных точек границ на кадастровом плане территори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710; 36,551127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838; 36551068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867; 36,551358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,957744; 36,551444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лощадь территории земельного участка- 250 кв.м, согласно графического изображения (МВДЖ – обозначены границы места выгула домашних животных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6946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  <w:r>
        <w:rPr>
          <w:color w:val="000000"/>
          <w:sz w:val="28"/>
          <w:szCs w:val="28"/>
        </w:rPr>
        <w:br/>
        <w:t>к решению Совета</w:t>
        <w:br/>
        <w:t>сельского  поселения Анхимовское </w:t>
        <w:br/>
        <w:t>от _____ №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у и размещению указател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гул домашних животны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ницы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а для выгула домашних животны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знача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ей сельского  посе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химовско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елями «выгул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а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казатели «выгул домашних животных» изготавливаются из деревянных или металлических материалов, размерами: ширина не менее 30 см, высота не менее 20 см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крашиваются красителем красного цвета с наружной стороны периметра территории и жёлтого цвета с внутренней стороны периметра территории, а также снабжаются текстом красителя чёрного цвета «выгул домашних животны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ид указателя «выгул домашних животных» с наружной стороны периметр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183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30" t="12706" r="7736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ид указателя «выгул домашних животных» с внутренней стороны периметр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1400" cy="1873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0" t="13044" r="7736" b="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56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9:00Z</dcterms:created>
  <dc:creator>Пользователь</dc:creator>
  <dc:description/>
  <dc:language>en-US</dc:language>
  <cp:lastModifiedBy>Пользователь</cp:lastModifiedBy>
  <cp:lastPrinted>2020-08-13T10:08:00Z</cp:lastPrinted>
  <dcterms:modified xsi:type="dcterms:W3CDTF">2020-08-13T06:11:00Z</dcterms:modified>
  <cp:revision>3</cp:revision>
  <dc:subject/>
  <dc:title/>
</cp:coreProperties>
</file>