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СОВЕТ СЕЛЬСКОГО ПОСЕЛЕНИЯ АНХИМОВ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08.06.2023 года                          № 4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 Белоусов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>Отчет главы сельского поселения за 2022год.</w:t>
      </w:r>
    </w:p>
    <w:p>
      <w:pPr>
        <w:pStyle w:val="Normal"/>
        <w:spacing w:lineRule="auto" w:line="360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 xml:space="preserve">Заслушав Отчет Главы сельского поселения Анхимовское за 2022 год, Совет сельского поселения Анхимовское 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отчет главы сельского поселения с оценкой «удовлетворительно»;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9360" w:leader="none"/>
        </w:tabs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Р.Б.Ор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37:00Z</dcterms:created>
  <dc:creator>User</dc:creator>
  <dc:description/>
  <cp:keywords/>
  <dc:language>en-US</dc:language>
  <cp:lastModifiedBy>user</cp:lastModifiedBy>
  <cp:lastPrinted>2022-06-23T10:52:00Z</cp:lastPrinted>
  <dcterms:modified xsi:type="dcterms:W3CDTF">2023-06-06T13:02:00Z</dcterms:modified>
  <cp:revision>15</cp:revision>
  <dc:subject/>
  <dc:title>СОВЕТ СЕЛЬСКОГО ПОСЕЛЕНИЯ АНХИМОВСКОЕ</dc:title>
</cp:coreProperties>
</file>