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АДМИНИСТРАЦИЯ СЕЛЬ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 </w:t>
      </w:r>
      <w:r>
        <w:rPr/>
        <w:t>от  18.03.2013 г.                                     № 19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</w:t>
      </w:r>
      <w:r>
        <w:rPr>
          <w:b w:val="false"/>
          <w:sz w:val="22"/>
          <w:szCs w:val="22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ельского поселения 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т 29.06.2012 года № 63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постановления администрации сельского поселения Анхимовское в соответствие с действующим законодательством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административный регламент предоставления муниципальной услуги по совершению нотариальных действий, утвержденный постановлением администрации сельского поселения Анхимовское от  29 июня 2012 года № 63 «Об утверждении административного регламента предоставления муниципальной услуги по совершению нотариальных действий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Пункт 3 раздела </w:t>
      </w:r>
      <w:r>
        <w:rPr>
          <w:lang w:val="en-US"/>
        </w:rPr>
        <w:t>III</w:t>
      </w:r>
      <w:r>
        <w:rPr/>
        <w:t xml:space="preserve"> административного регламента дополнить под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/>
        <w:t xml:space="preserve">«6) </w:t>
      </w:r>
      <w:r>
        <w:rPr>
          <w:bCs/>
        </w:rPr>
        <w:t>удостоверять сведения о лицах в случаях, предусмотренных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/>
        <w:t>1.2. Раздел 5 административного регламента изложить в следующей редакции:</w:t>
      </w:r>
    </w:p>
    <w:p>
      <w:pPr>
        <w:pStyle w:val="Normal"/>
        <w:ind w:right="-57" w:firstLine="720"/>
        <w:jc w:val="both"/>
        <w:rPr/>
      </w:pPr>
      <w:r>
        <w:rPr/>
        <w:t>«5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ind w:right="-57" w:firstLine="708"/>
        <w:jc w:val="both"/>
        <w:rPr/>
      </w:pPr>
      <w:r>
        <w:rPr/>
        <w:t xml:space="preserve">5.1. Заинтересованные лица в соответствии с настоящим регламентом вправе обжаловать в органе местного самоуправления в досудебном порядке: </w:t>
      </w:r>
    </w:p>
    <w:p>
      <w:pPr>
        <w:pStyle w:val="Normal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5.2. Обращение (претензия) может быть подано Заявителем, права которого нарушены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</w:rPr>
        <w:t xml:space="preserve">5.3. </w:t>
      </w:r>
      <w:r>
        <w:rPr>
          <w:bCs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явля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5.4. Обращения (претензии) подаются в письменной форме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5.5. Заявитель может сообщить о нарушении своих прав и законных интересов, противоправных решениях, действиях или бездействии работников, органов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</w:t>
      </w:r>
      <w:r>
        <w:rPr/>
        <w:t>, а также на информационных стендах</w:t>
      </w:r>
      <w:r>
        <w:rPr>
          <w:bCs/>
        </w:rPr>
        <w:t>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Обращение (претензия) Заявителя должно содержать следующую информацию: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фамилия, имя, отчество гражданина, место жительства или пребывания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личная подпись и дата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В подтверждении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5.6. В ходе приема обращения (претензии) Заявителю дае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5.7. Бланки стандартной формы письменных обращений должны находиться в свободном доступе и достаточном количестве по месту предоставления Услуги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5.8. Обращение (претензия) не подлежит рассмотрению в следующих случаях: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 пропуска срока подачи обращения (претензии)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ind w:right="-57" w:firstLine="708"/>
        <w:jc w:val="both"/>
        <w:rPr/>
      </w:pPr>
      <w:r>
        <w:rPr>
          <w:bCs/>
        </w:rPr>
        <w:t>5.9. Письменное обращение (претензия) подлежит обязательной регистрации не позднее трех дней с момента ее поступления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5.10. </w:t>
      </w:r>
      <w:r>
        <w:rPr>
          <w:bCs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720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                                                                                                        С.А. Люс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7:00Z</dcterms:created>
  <dc:creator>User</dc:creator>
  <dc:description/>
  <dc:language>en-US</dc:language>
  <cp:lastModifiedBy>Пользователь</cp:lastModifiedBy>
  <cp:lastPrinted>2013-03-18T13:26:00Z</cp:lastPrinted>
  <dcterms:modified xsi:type="dcterms:W3CDTF">2013-03-18T10:26:00Z</dcterms:modified>
  <cp:revision>58</cp:revision>
  <dc:subject/>
  <dc:title>АДМИНИСТРАЦИЯ СЕЛЬКОГО ПОСЕЛЕНИЯ_______________</dc:title>
</cp:coreProperties>
</file>