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СЕЛЬСКОГО ПОСЕЛЕНИЯ АНХИМОВСКО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0 декабря 2013 года     №  133 </w:t>
      </w:r>
      <w:r>
        <w:rPr>
          <w:b w:val="false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п. Белоус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здании оргкомитета по празднованию 70-й годовщины Победы в Великой Отечественной войне 1941-1945 г.г.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празднованию 70-й годовщины Победы в Великой Отечественной войне 1941 – 1945 г.г. 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и утвердить состав организационного комитета по подготовке и проведению в сельском поселении Анхимовское мероприятий, посвященных празднованию 70-й годовщины Победы в Великой Отечественной войне 1941 – 1945 г.г. (приложение 1)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сельского поселения Анхимовское по социальным вопросам С.Б.Иванову.</w:t>
      </w:r>
    </w:p>
    <w:p>
      <w:pPr>
        <w:pStyle w:val="ConsNormal"/>
        <w:widowControl/>
        <w:tabs>
          <w:tab w:val="clear" w:pos="708"/>
          <w:tab w:val="left" w:pos="900" w:leader="none"/>
        </w:tabs>
        <w:suppressAutoHyphens w:val="tru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 его подписания.</w:t>
      </w:r>
    </w:p>
    <w:p>
      <w:pPr>
        <w:pStyle w:val="Style16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ения                                                                                            А.С.Малыгин   </w:t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</w:t>
      </w:r>
    </w:p>
    <w:p>
      <w:pPr>
        <w:pStyle w:val="Normal"/>
        <w:ind w:left="5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м администрации сельского поселения Анхимовское от 10.12.2013 года № 133</w:t>
      </w:r>
    </w:p>
    <w:p>
      <w:pPr>
        <w:pStyle w:val="Normal"/>
        <w:ind w:left="5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иложение 1)</w:t>
      </w:r>
    </w:p>
    <w:p>
      <w:pPr>
        <w:pStyle w:val="Normal"/>
        <w:ind w:left="5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ого комитета по подготовке и проведению в сельском поселении Анхимовское мероприятий, посвященных празднованию </w:t>
      </w:r>
      <w:r>
        <w:rPr>
          <w:sz w:val="28"/>
          <w:szCs w:val="28"/>
        </w:rPr>
        <w:t>70-й годовщины Победы в Великой Отечественной войне 1941 – 1945 г.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организационный комите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ыг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лексей Серге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Анхимовское, председатель организационного ком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сельского поселения Анхимовское по социальным вопросам, заместитель председателя организационного ком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д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сельского поселения Анхимовское, секретарь организационного комитет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ят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Пет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сельского поселения Анхимовское, директор КУК «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Валентин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Совета сельского поселения Анхимовск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жи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Анатол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сельского поселения Анхимовск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Серг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сельского поселения Анхимовское, директор Белоусовского Д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ш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сельского поселения Анхимовское, директор Захарьинского Д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гар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Федо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БОУ ВМР «Белоусовская основная общеобразовательная школ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Серафим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ОО «Белоусовский ЖЭУ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льс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Нико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Белоусовской первичной ветеранской орган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фан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Павл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Анхимовской первичной ветеранской орган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х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Ива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ел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аленти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й предприниматель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46:00Z</dcterms:created>
  <dc:creator>Алексей Давыдов</dc:creator>
  <dc:description/>
  <dc:language>en-US</dc:language>
  <cp:lastModifiedBy> </cp:lastModifiedBy>
  <cp:lastPrinted>2013-12-11T08:50:00Z</cp:lastPrinted>
  <dcterms:modified xsi:type="dcterms:W3CDTF">2014-02-09T08:46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