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9 года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/>
      </w:pPr>
      <w:r>
        <w:rPr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от 07.02.2011 года № 6 –ФЗ «Об общих принципах организации контрольно – счетных органов субъектов Российской Федерации и муниципальных образований» и на основании предложения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редставительному Собранию Вытегорского муниципального района на период с 01 января 2020 года по 31 декабря 2020 года осуществление полномочий контрольно – счетного органа сельского поселения по осуществлению внешнего  муниципального финансового контроля на 2020 год за счет иного межбюджетного трансферта предоставляемого из бюджета сельского поселения Анхимовское в бюджет Вытегорского муниципального района в сумме 74600 рублей 00 копеек (Семьдесят четыре тысячи шестьсот рублей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Главе сельского поселения Анхимовское заключить Соглашение с Представительным Собранием Вытегорского муниципального района, о передаче Ревизионной комиссии Вытегор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на 2020 год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Р.Б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4:00Z</dcterms:created>
  <dc:creator>Пользователь</dc:creator>
  <dc:description/>
  <cp:keywords/>
  <dc:language>en-US</dc:language>
  <cp:lastModifiedBy>Глава</cp:lastModifiedBy>
  <cp:lastPrinted>2019-12-03T10:02:00Z</cp:lastPrinted>
  <dcterms:modified xsi:type="dcterms:W3CDTF">2019-12-03T07:03:00Z</dcterms:modified>
  <cp:revision>6</cp:revision>
  <dc:subject/>
  <dc:title/>
</cp:coreProperties>
</file>