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АНХИМОВСКОЕ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/>
        <w:t>от 08.04 .2021 года                                      № 21                                 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/>
          </w:tcPr>
          <w:p>
            <w:pPr>
              <w:pStyle w:val="Style15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Style15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администрации </w:t>
            </w:r>
          </w:p>
          <w:p>
            <w:pPr>
              <w:pStyle w:val="Style15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12 № 1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приведения муниципальных правовых актов Администрации сельского поселения Анхимовское в соответствие с действующим законодательством,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 постановление Администрации сельского поселения Анхимовское от 01.11.2012 года № 103 «Об утверждении положения о порядке и условиях предоставления во владение и (или) пользование имущества сельского поселения, предназначенного для передачи во владение и (или) пользование социально ориентированным некоммерческим организация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Р.Б.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7:00Z</dcterms:created>
  <dc:creator>Пользователь</dc:creator>
  <dc:description/>
  <dc:language>en-US</dc:language>
  <cp:lastModifiedBy>Пользователь</cp:lastModifiedBy>
  <cp:lastPrinted>2021-04-06T15:07:00Z</cp:lastPrinted>
  <dcterms:modified xsi:type="dcterms:W3CDTF">2021-04-08T06:46:00Z</dcterms:modified>
  <cp:revision>7</cp:revision>
  <dc:subject/>
  <dc:title/>
</cp:coreProperties>
</file>