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о поручению прокуратуры Вологодской области проведена проверка соблюдения законодательства об обращении лекарственн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работником аптечного пункта г. Вытегра, в нарушение Федерального закона «Об обращении лекарственных средств», реализован лекарственный препарат «миропристон», применение которого допускается только в медицинских организация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 данному факту руководителю организации 22.02.2024 внесено представление, по результатам рассмотрения которого приняты меры по недопущению подобных нарушений впредь. Виновное лицо привлечено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3:00Z</dcterms:created>
  <dc:creator>Ramazanov.DS</dc:creator>
  <dc:description/>
  <cp:keywords/>
  <dc:language>en-US</dc:language>
  <cp:lastModifiedBy>Новицкий Михаил Вячеславович</cp:lastModifiedBy>
  <cp:lastPrinted>2024-04-04T09:51:00Z</cp:lastPrinted>
  <dcterms:modified xsi:type="dcterms:W3CDTF">2024-06-13T05:23:00Z</dcterms:modified>
  <cp:revision>2</cp:revision>
  <dc:subject/>
  <dc:title>ОБЪЯСНЕНИЕ</dc:title>
</cp:coreProperties>
</file>