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От 16 августа 2016 года                                  №    174</w:t>
      </w:r>
    </w:p>
    <w:p>
      <w:pPr>
        <w:pStyle w:val="Normal"/>
        <w:spacing w:lineRule="auto" w:line="360"/>
        <w:ind w:left="-540" w:hanging="0"/>
        <w:rPr/>
      </w:pP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ения Совета сельского  поселения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химовское № 11 от 21.10.2005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сельского поселения Анхимовское и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от 13 ноября 2014 года № 3474-ОЗ «О закреплении за сельскими поселениями   области вопросов местного значения городских поселений», Решением Представительного собрания Вытегорского муниципального района № 158 от 24.12.2014 года «О распределении между органами местного самоуправления района полномочий по решению вопросов местного значения», Заключением государственно-правового Департамента Вологодской области № 09-18601 от 13 июля 2016 года, Уставом сельского поселения Анхимовское, Совет сельского поселения Анхимовское </w:t>
      </w: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ельского поселения Анхимовское от 21.10.2005 № 11  «О структуре аппарата сельского поселения Анхимовское»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4:00Z</dcterms:created>
  <dc:creator>Анхимово</dc:creator>
  <dc:description/>
  <cp:keywords/>
  <dc:language>en-US</dc:language>
  <cp:lastModifiedBy>User</cp:lastModifiedBy>
  <cp:lastPrinted>2016-08-17T10:36:00Z</cp:lastPrinted>
  <dcterms:modified xsi:type="dcterms:W3CDTF">2016-08-17T08:43:00Z</dcterms:modified>
  <cp:revision>4</cp:revision>
  <dc:subject/>
  <dc:title>ПРОЕКТ</dc:title>
</cp:coreProperties>
</file>