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11. 2019 года                          № 13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осрочном прекращени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а Совета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химовское С.А.Люскова в связи с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ставкой по собственному жела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депутата Совета сельского поселения Анхимовское С.А Люскова от 24.10.2019 года о досрочном прекращении полномочий в связи с отставкой по собственному желанию, на основании пункта 2 части 10 статьи 40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пункта 2 части 1 статьи 24 Устава сельского поселения Анхимовское, Совет сельского поселения Анхимовское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екратить досрочно полномочия депутата Совета сельского поселения Анхимовское Люскова Сергея Анатольевича в связи с отставкой по собственному желанию с 24.10.2019 года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подлежит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Анхимовское                              Р.Б.Орлова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8:00Z</dcterms:created>
  <dc:creator>Правовое</dc:creator>
  <dc:description/>
  <dc:language>en-US</dc:language>
  <cp:lastModifiedBy>Пользователь</cp:lastModifiedBy>
  <cp:lastPrinted>2019-11-26T09:22:00Z</cp:lastPrinted>
  <dcterms:modified xsi:type="dcterms:W3CDTF">2019-11-26T05:34:00Z</dcterms:modified>
  <cp:revision>5</cp:revision>
  <dc:subject/>
  <dc:title/>
</cp:coreProperties>
</file>