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декабря 2020 года        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части  полномочий  по форм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сполнению         бюджета        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Анхимовское,       подготовке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ов правовых  актов по установ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ю и  отмене   местных   налогов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ов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4 статьи 15 Федерального закона № 131-ФЗ от 6 октября 2003 года «Об общих принципах организации местного самоуправления в Российской Федерации», пунктом 2 статьи 154 Бюджетного кодекса Российской Федерации, рассмотрев ходатайство Главы сельского поселения Анхимовское, Совет сельского поселения Анхимовское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часть полномочий Администрации сельского поселения Анхимовское  по формированию и исполнению бюджета сельского поселения Анхимовское,  подготовке проектов правовых актов по установлению изменению и отмене местных налогов и сборов  Администрации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полномочий, указанных в пункте 1 настоящего решения, передается на период с 1 января по 31 декабря 2021 года за счет иного межбюджетного трансферта в размере  169 400,00 рублей (сто шестьдесят девять  тысяч  четыреста  рублей 00 копеек), предоставляемого из бюджета сельского поселения Анхимовское бюджету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сельского поселения Анхимовское заключить Соглашение между Администрацией сельского поселения Анхимовское и Администрацией  Вытегорского муниципального района, о передаче осуществления полномочий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Р.Б. 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6:00Z</dcterms:created>
  <dc:creator>TreninaOl</dc:creator>
  <dc:description/>
  <dc:language>en-US</dc:language>
  <cp:lastModifiedBy>Пользователь</cp:lastModifiedBy>
  <cp:lastPrinted>2016-12-23T17:08:00Z</cp:lastPrinted>
  <dcterms:modified xsi:type="dcterms:W3CDTF">2020-12-07T07:10:00Z</dcterms:modified>
  <cp:revision>30</cp:revision>
  <dc:subject/>
  <dc:title>СОВЕТ СЕЛЬСКОГО ПОСЕЛЕНИЯ АЛМОЗЕРСКОЕ</dc:title>
</cp:coreProperties>
</file>