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 АНХИМОВСКОЕ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/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Cs w:val="28"/>
        </w:rPr>
        <w:t xml:space="preserve">от   04.10.2016г.                                 № 96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. Белоусо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и их проектов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куратуру района для проведения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й экспертизы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курором обязанностей, возложенных на него Федеральными законами от 17.07.2007 № 172-ФЗ «Об антикоррупционной экспертизе нормативных правовых актов и проектов нормативных правовых актов» (ст.3) и от 17.01.1992 № 2202-1 «О прокуратуре Российской Федерации» (ст.9.1)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нормативных правовых актов и их проектов в прокуратуру района для проведения антикоррупционной экспертиз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бязанность на заместителя Главы сельского поселения Анхимовское Иванову Светлану Борисовну по предоставлению в прокуратуру Вытегорского района нормативных правовых актов и их проектов для проведения антикоррупционной экспертиз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Анхимовское от 14.12.2011 № 112 «Об утверждении порядка предоставления нормативных правовых актов и их проектов в прокуратуру района для проведения антикоррупционной экспертизы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О.А.Селина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6г.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нормативных правовых актов и их проектов в прокуратуру района для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прокуратуру района проекты нормативных правовых актов администрации поселения не менее, чем за 5 дней до даты их принятия (с указанием планируемой даты принятия), а также 15 и 30 числа текущего месяца копии правовых актов администрации поселения, принятых за данный период, ежемесячно в срок до 2 числа месяца следующего за отчетным их реестр за прошедший месяц по форме, изложенной в приложении 1 к постановлению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редоставлять реестр правовых актов администрации поселения с нарастающим итогом по форме, изложенной в приложении 1 с обязательным заполнением графы 5 реест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жемесячно в срок до 2 числа месяца следующего за отчетным предоставлять копии правовых актов Совета сельского поселения Анхимовское и их реестр за прошедший месяц по форме, изложенной в приложении 2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редоставлять реестр правовых актов Совета сельского поселения Анхимовское с нарастающим итогом по форме, изложенной в приложении 2 с обязательным заполнением графы 5 реест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дней до начала сессии направлять в прокуратуру района повестку сессии, проекты нормативных правовых актов Совета сельского поселения Анхимовское с приложением заключений, пояснительными записками и иными документ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ессий Совета сельского поселения Анхимовское не позднее 7 дней со дня проведения сесс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 числа первого месяца полугодия план нормотворческой деятельности на каждое полугод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Ревизионной комиссии на проекты решений о принятии бюджета поселения, о внесении в него изменений, исполнения бюдже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администрации поселения совместно с прокуратурой района проводить мониторинг изменений действующего законодательства по результатам которого составлять акт свер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/>
        <w:t>Реестр правовых актов администрации сельского поселения Анхимовское за (название месяца) 20__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6"/>
        <w:gridCol w:w="1641"/>
        <w:gridCol w:w="3402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авового а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внесены изменения, утратил силу, с указанием даты , № и названия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/>
        <w:t>Реестр правовых актов Совета сельского поселения Анхимовское за (название месяца) 20__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6"/>
        <w:gridCol w:w="1641"/>
        <w:gridCol w:w="3402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авового а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внесены изменения, утратил силу, с указанием даты , № и названия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3:00Z</dcterms:created>
  <dc:creator>kab9_2</dc:creator>
  <dc:description/>
  <dc:language>en-US</dc:language>
  <cp:lastModifiedBy>Пользователь</cp:lastModifiedBy>
  <cp:lastPrinted>2016-09-12T11:22:00Z</cp:lastPrinted>
  <dcterms:modified xsi:type="dcterms:W3CDTF">2016-10-14T11:44:00Z</dcterms:modified>
  <cp:revision>4</cp:revision>
  <dc:subject/>
  <dc:title/>
</cp:coreProperties>
</file>