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left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АДМИНИСТРАЦИЯ СЕЛЬСКОГО ПОСЕЛЕНИЯ АНХИМОВСКОЕ</w:t>
        <w:br/>
      </w:r>
    </w:p>
    <w:p>
      <w:pPr>
        <w:pStyle w:val="Heading1"/>
        <w:keepNext w:val="false"/>
        <w:widowControl w:val="false"/>
        <w:rPr/>
      </w:pPr>
      <w:r>
        <w:rPr/>
        <w:t>ПОСТАНОВЛЕНИЕ</w:t>
      </w:r>
    </w:p>
    <w:p>
      <w:pPr>
        <w:pStyle w:val="Heading1"/>
        <w:keepNext w:val="false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 </w:t>
      </w:r>
      <w:r>
        <w:rPr/>
        <w:t>от 11.11. 2019 года                          № 90</w:t>
      </w:r>
    </w:p>
    <w:p>
      <w:pPr>
        <w:pStyle w:val="Normal"/>
        <w:rPr/>
      </w:pPr>
      <w:r>
        <w:rPr/>
        <w:t xml:space="preserve">    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ликвидации Общества с ограниченной </w:t>
      </w:r>
    </w:p>
    <w:p>
      <w:pPr>
        <w:pStyle w:val="Normal"/>
        <w:rPr/>
      </w:pPr>
      <w:r>
        <w:rPr>
          <w:sz w:val="28"/>
          <w:szCs w:val="28"/>
        </w:rPr>
        <w:t>ответственностью «Белоусовский ЖЭ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прекращением осуществления видов деятельности утвержденных Уставом Общества с ограниченной ответственностью «Белоусовский ЖЭУ», принятым решением  №4  от 03 сентября 2015 года единственным участником  и учредителем Общества с ограниченной ответственностью «Белоусовский ЖЭУ» Администрацией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квидировать Общество с ограниченной ответственностью «Белоусовский ЖЭУ» в срок до 31 декабря 2020 года в порядке установленном статьей 63 Гражданского кодекса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процедуры ликвидации указанного общества в соответствии с действующим законодательством Российской Федерации создать ликвидационную комиссию и утвердить её состав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журнале «Вестник государственной регистрации» и на официальном сайте сельского поселения Анхимовское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nhimovo.r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1.2019 г.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став ликвид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щества с ограниченной ответственностью «Белоусовский ЖЭ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поселения Орлова Р.Б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– Главный специалист администрации Ручь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– Заместитель главы поселения Иванова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– Экс. Директор ООО «Белоусовский ЖЭУ» Робозерова Л.Н.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6:00Z</dcterms:created>
  <dc:creator>Пользователь</dc:creator>
  <dc:description/>
  <dc:language>en-US</dc:language>
  <cp:lastModifiedBy>Пользователь</cp:lastModifiedBy>
  <cp:lastPrinted>2019-11-11T14:56:00Z</cp:lastPrinted>
  <dcterms:modified xsi:type="dcterms:W3CDTF">2019-11-11T11:33:00Z</dcterms:modified>
  <cp:revision>10</cp:revision>
  <dc:subject/>
  <dc:title/>
</cp:coreProperties>
</file>