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 СЕЛЬСКОГО ПОСЕЛЕНИЯ АНХИМОВ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</w:t>
      </w: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от    г.                                 № 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реестра муниципальных </w:t>
      </w:r>
    </w:p>
    <w:p>
      <w:pPr>
        <w:pStyle w:val="Normal"/>
        <w:rPr/>
      </w:pPr>
      <w:r>
        <w:rPr/>
        <w:t xml:space="preserve">услуг предоставляемых Администрацией </w:t>
      </w:r>
    </w:p>
    <w:p>
      <w:pPr>
        <w:pStyle w:val="Normal"/>
        <w:rPr/>
      </w:pPr>
      <w:r>
        <w:rPr/>
        <w:t>сельского поселения Анхимовско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целях реализации Федерального закона Российской Федерации от 27 июля 2010 года № 210-ФЗ «Об организации предоставления государственных и муниципальных услуг» (с последующими изменениями), в соответствии  с постановлением Администрации сельского поселения Анхимовское от 16.05.2012 года №49 «Об утверждении положения о порядке формирования и ведения реестра муниципальных услуг (функций), предоставляемых органами местного самоуправления сельского поселения Анхим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прилагаемый реестр муниципальных услуг, предоставляемых Администрацией сельского поселения Анхимовско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4"/>
        </w:rPr>
        <w:t xml:space="preserve">    </w:t>
      </w:r>
      <w:r>
        <w:rPr>
          <w:sz w:val="24"/>
        </w:rPr>
        <w:t>2. Признать утратившими силу:</w:t>
      </w:r>
    </w:p>
    <w:p>
      <w:pPr>
        <w:pStyle w:val="Normal"/>
        <w:jc w:val="both"/>
        <w:rPr/>
      </w:pPr>
      <w:r>
        <w:rPr/>
        <w:t>- Постановление Администрации сельского поселения Анхимовское от 17 мая 2013года № 49 «Об утверждении реестра муниципальных услуг предоставляемых Администрацией  сельского поселения Анхимовское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7.03. 2014года № 35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10.05.2016 года № 46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- Постановление Администрации сельского поселения Анхимовское от 21.12.2018 года № 121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sz w:val="24"/>
        </w:rPr>
        <w:t>- Постановление Администрации сельского поселения Анхимовское от 22.11.2016 года № 135 «О внесении изменений и дополнений в постановление Администрации сельского поселения Анхимовское №49 от 17 мая 2013 года»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Cs/>
          <w:sz w:val="24"/>
        </w:rPr>
        <w:t xml:space="preserve">               </w:t>
      </w:r>
      <w:r>
        <w:rPr>
          <w:bCs/>
          <w:sz w:val="24"/>
        </w:rPr>
        <w:t xml:space="preserve">3. </w:t>
      </w:r>
      <w:r>
        <w:rPr>
          <w:sz w:val="24"/>
        </w:rPr>
        <w:t>Настоящее постановление  вступает в силу 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Р.Б.Орлова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: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 Анхимовско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 г.  №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СЛУГ, ПРЕДОСТАВЛЯЕМЫХ АДМИНИСТРАЦИ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559"/>
        <w:gridCol w:w="1276"/>
        <w:gridCol w:w="2551"/>
        <w:gridCol w:w="1221"/>
      </w:tblGrid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услу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обязанность муниципального образования по предоставлению муниципальной услуги (выполнению работы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униципальной услуги (платная, бесплатна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 разрешенного  использова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2.10.2004 года № 125-ФЗ «Об архивном деле в Российской Федерации»,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ырубку (снос) зеленых насажд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для целей, не связанных со стро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Предоставление земельных </w:t>
            </w:r>
            <w:r>
              <w:rPr>
                <w:spacing w:val="-4"/>
                <w:sz w:val="20"/>
                <w:szCs w:val="20"/>
              </w:rPr>
              <w:t>участков, находящихся  в муниципальной собственности, на которых расположены здания, соору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я об установлении сервитута в отношении земельных участков, находящихся 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м (фермерским) хозяйствам его деятель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кодексом РФ, Градостроительный кодекс РФ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709" w:leader="none"/>
              </w:tabs>
              <w:rPr/>
            </w:pPr>
            <w:r>
              <w:rPr>
                <w:rStyle w:val="2"/>
                <w:b/>
                <w:sz w:val="20"/>
                <w:szCs w:val="20"/>
              </w:rPr>
              <w:t xml:space="preserve">Предоставление разрешений на осуществление земляных работ. </w:t>
            </w:r>
          </w:p>
          <w:p>
            <w:pPr>
              <w:pStyle w:val="ConsPlusCell"/>
              <w:widowControl/>
              <w:rPr>
                <w:rStyle w:val="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 общих принципах организации местного 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порубочного билета и (или) разрешения на пересадку деревьев и кустарник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едоставление земельных участков из фонда перераспределения земель сельскохозяйственного назнач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 (с изменениями и дополнениями), Федеральным законом от 27.07.2010 № 210-ФЗ «Об организации предоставления государственных и муниципальных услуг» (с последующими изменениями), Уставом сельского поселения Анхимовско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ые отно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муниципального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 и предназначенных для сдачи в аренд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от 06.10.2003г. № 131-ФЗ «Об общих принципах организации местного  самоуправления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1 Федерального  закона от 06.10.2003г. № 131-ФЗ «Об общих принципах организации местного  самоуправления в Российской федерации», Положение об учете муниципального имущества и ведение реестра муниципального имущества, утвержденное решением Совета 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использовании (неиспользовании) права  на приватизацию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едеральный закон Российской Федерации от 21 июля 1997 года № 122-ФЗ «О государственной регистрации прав на недвижимое имущество и сделок с ним». Закон Российской Федерации от 04.06.1991 года № 1541-1 «О приватизации жилищного фонда в Российской Федерации», Положение о порядке управления и распоряжения муниципальным имуществом, утвержденное решением Совета сельского поселения Анхимовское от 14.12.2005г. № 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исвоению (изменению, аннулированию) адреса объекту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  <w:r>
              <w:rPr/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вный фонд</w:t>
            </w:r>
          </w:p>
        </w:tc>
      </w:tr>
      <w:tr>
        <w:trPr>
          <w:trHeight w:val="11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информационному обеспечению заявителей на основе архивных документов, хранящихся в муниципальном архи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6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ем и учет документов, поступающих на хранение в архив администрации сельского поселения Анхимовское от юридических и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Федеральный закон от 22.10.2004 года № 125-ФЗ «Об архивном деле в Российской Федерации»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опросы, находящиеся в ведении Администрации сельского поселения Анхимовское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ок  администрацией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Анхимо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Rvts7"/>
                <w:b/>
                <w:sz w:val="20"/>
                <w:szCs w:val="20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vts7">
    <w:name w:val="rvts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1:00Z</dcterms:created>
  <dc:creator>LiAn</dc:creator>
  <dc:description/>
  <cp:keywords/>
  <dc:language>en-US</dc:language>
  <cp:lastModifiedBy>User</cp:lastModifiedBy>
  <cp:lastPrinted>2019-11-14T13:25:00Z</cp:lastPrinted>
  <dcterms:modified xsi:type="dcterms:W3CDTF">2021-03-31T05:29:00Z</dcterms:modified>
  <cp:revision>16</cp:revision>
  <dc:subject/>
  <dc:title>П О С Т А Н О В Л Е Н И Е</dc:title>
</cp:coreProperties>
</file>