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АНХИМОВСКО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5.10.2024  года                          № 90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Белоусов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2.2023 года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решение Представительного Собрания Вытегорского муниципального района от 02.10.2024 года № 785 «О внесении изменений в решение Представительного Собрания от 06.12.2023 № 698 », в соответствии с 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 (с последующими изменениями), Уставом сельского поселения Анхимовское Вытегорского муниципального района Вологодской области, </w:t>
      </w:r>
      <w:r>
        <w:rPr>
          <w:b/>
          <w:sz w:val="28"/>
          <w:szCs w:val="28"/>
        </w:rPr>
        <w:t>Совет сельского поселения Анхимовское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Анхимовское от 20.12.2023 года № 61 «О принятии осуществления части полномочий в сфере обращения с твердыми коммунальными отходами» следующие изменения:</w:t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после  слов   «на территории поселения.» дополнить словами:     «, мойки и дезинфекции контейнеров для накопления твердых коммунальных отходов»;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2 слова  «323 176,00 рублей» заменить словами « 393 376,00 рублей»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сельского поселения Анхимовское заключить дополнительное соглашение к  Соглашению об осуществлении части полномочий в сфере обращения с твердыми коммунальными отходами от 22 января 2024 года с Администрацией Вытегор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                                           Р.Б.Орлова</w:t>
      </w:r>
    </w:p>
    <w:sectPr>
      <w:type w:val="nextPage"/>
      <w:pgSz w:w="11906" w:h="16838"/>
      <w:pgMar w:left="1701" w:right="851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9:00Z</dcterms:created>
  <dc:creator>Правовое</dc:creator>
  <dc:description/>
  <cp:keywords/>
  <dc:language>en-US</dc:language>
  <cp:lastModifiedBy>user</cp:lastModifiedBy>
  <cp:lastPrinted>2024-10-07T15:56:00Z</cp:lastPrinted>
  <dcterms:modified xsi:type="dcterms:W3CDTF">2024-10-24T06:10:00Z</dcterms:modified>
  <cp:revision>29</cp:revision>
  <dc:subject/>
  <dc:title/>
</cp:coreProperties>
</file>