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0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ельского поселения Анхимовское от 08 апреля 2016 года №16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Совет сельского поселения Анхимовское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сельском поселении Анхимовское, утвержденное решением Совета сельского поселения Анхимовское от  08 апреля 2016 года №161 (с последующими изменениями), следующие изменения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0  дополнить абзацем следующего содержания:</w:t>
      </w:r>
    </w:p>
    <w:p>
      <w:pPr>
        <w:pStyle w:val="Style19"/>
        <w:autoSpaceDE w:val="false"/>
        <w:spacing w:lineRule="auto" w:line="276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длежат приведению в соответствие с решением о бюджете сельского поселения не позднее 1 апреля текущего финансового года».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 Орлова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2:00Z</dcterms:created>
  <dc:creator>finans1</dc:creator>
  <dc:description/>
  <cp:keywords/>
  <dc:language>en-US</dc:language>
  <cp:lastModifiedBy>finans4</cp:lastModifiedBy>
  <cp:lastPrinted>2022-11-15T11:05:00Z</cp:lastPrinted>
  <dcterms:modified xsi:type="dcterms:W3CDTF">2023-11-21T12:14:00Z</dcterms:modified>
  <cp:revision>4</cp:revision>
  <dc:subject/>
  <dc:title/>
</cp:coreProperties>
</file>