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муниципальных служащих, работающих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в Администрации сельского поселения Анхимовское </w:t>
      </w:r>
      <w:r>
        <w:rPr>
          <w:sz w:val="28"/>
          <w:szCs w:val="28"/>
        </w:rPr>
        <w:t xml:space="preserve">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701"/>
        <w:gridCol w:w="1559"/>
        <w:gridCol w:w="1843"/>
        <w:gridCol w:w="1843"/>
        <w:gridCol w:w="1843"/>
        <w:gridCol w:w="1701"/>
        <w:gridCol w:w="137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, 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Адрес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9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юсков Сергей Анатольевич– глава сельского поселения Анхимовск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951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 трехкомнатной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6828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 трехкомнатной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5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ванова Светлана Борисовна– заместитель главы администрациисельского поселения по соц. вопрос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28960,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 кв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1874689,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Хюндай Соляри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 кв.м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434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рице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2492,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кв.м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кв.м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Власова Людмила Валентиновна–заместитель главы администрациифинансовым вопрос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0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(аренд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00кв.м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сина Светлана Владимировна- Главный специалист администрац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53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(арен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70" w:hRule="atLeast"/>
        </w:trPr>
        <w:tc>
          <w:tcPr>
            <w:tcW w:w="18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576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0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З 3302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4доли в трехкомнатной кварт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9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рпель Елена Николаевна– специалист 2 категории по земельным вопрос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74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¼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а ри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760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¼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 212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АЗ -390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¼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¼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йменева Наталья Юрьевна специалист 2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81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нокомнатная квартира(договор соц най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875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вроле Лан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нокомнатная квартира(договор соц най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09:00Z</dcterms:created>
  <dc:creator>Пользователь</dc:creator>
  <dc:description/>
  <dc:language>en-US</dc:language>
  <cp:lastModifiedBy>Пользователь</cp:lastModifiedBy>
  <cp:lastPrinted>2013-04-16T15:56:00Z</cp:lastPrinted>
  <dcterms:modified xsi:type="dcterms:W3CDTF">2013-04-23T07:19:00Z</dcterms:modified>
  <cp:revision>5</cp:revision>
  <dc:subject/>
  <dc:title/>
</cp:coreProperties>
</file>