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019 года                       №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>В связи   с досрочным прекращением полномочий Главы сельского поселения Анхимовское Селиной О.А. и временным  исполнением   полномочий  Главы сельского поселения   Анхимовское, на  основании  пункта 2 части 1 статьи 24 и пункта 5  статьи   27    Устава сельского поселения Анхимовское Ивановой С.Б., Совет сельского  поселения Анхимовское</w:t>
      </w:r>
    </w:p>
    <w:p>
      <w:pPr>
        <w:pStyle w:val="Normal"/>
        <w:ind w:right="-16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11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6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расчет и выплату заработной платы с 29 марта 2019 года Ивановой С.Б.  по штатному расписанию  Главы сельского поселения Анхимовское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Настоящее решение вступает в силу со дня подписания и подлежит официальному опубликованию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П Главы  поселения                                                      С.Б.Иванова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6:00Z</dcterms:created>
  <dc:creator>Наталья</dc:creator>
  <dc:description/>
  <dc:language>en-US</dc:language>
  <cp:lastModifiedBy>Пользователь</cp:lastModifiedBy>
  <cp:lastPrinted>2019-01-18T11:33:00Z</cp:lastPrinted>
  <dcterms:modified xsi:type="dcterms:W3CDTF">2019-04-09T09:41:00Z</dcterms:modified>
  <cp:revision>9</cp:revision>
  <dc:subject/>
  <dc:title>ПРЕДСТАВИТЕЛЬНОЕ СОБРАНИЕ</dc:title>
</cp:coreProperties>
</file>