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2 года                               №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 предоставления муниципальной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(функции)выдача сведений из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хозяйственных книг (выписок из 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хозяйственных книг,справок о составе семьи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,справок  БТИ и иных справо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b/>
          <w:b/>
        </w:rPr>
      </w:pPr>
      <w:r>
        <w:rPr/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(функции) выдача сведений из похозяйственных книг (выписок из похозяйственных книг, справок о составе семьи, справок БТИ и иных справок)(Приложение 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Анхимовско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06.2012 года №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сельского поселения Анхимовское исполнения муниципальной услуги(функции)</w:t>
      </w:r>
      <w:r>
        <w:rPr>
          <w:rFonts w:cs="Times New Roman" w:ascii="Times New Roman" w:hAnsi="Times New Roman"/>
          <w:b/>
        </w:rPr>
        <w:t>выдача сведений из похозяйственных книг (выписок из похозяйственных книг, справок о составе семьи, справок для БТИ и иных  справок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1.1. Административный регламент по предоставлению администрацией сельского поселения Анхимовское муниципальной услуги выдача сведений из похозяйственных книг (выписок из похозяйственных книг, справок о составе семьи, справок для БТИ и иных  справок) населенных пунктов сельского поселения  Анхимовское (далее по тексту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доставление муниципальной услуги осуществляется в соответствии с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ституция Российской Федерации,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ский кодекс Российской Федерации,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- Федеральный закон от 07 июля 2003 года № 112-ФЗ «О личном подсобном хозяйстве», 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Устав сельского поселения Анхимовское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1.3.Муниципальную услугу предоставляет Администрация сельского поселения Анхимовское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Порядок информирования о муниципальной услу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1.1. Муниципальная услуга распространяется на справки, выписки из похозяйственных книг населенных пунктов сельского поселения Анхимовское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2. Конечным результатом предоставления муниципальной услуги является предоставление справок или выписок  из похозяйственных книг населенных пунктов сельского поселения  Анхимовское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4. Информирование Заявителей о порядке предоставления муниципальной услуги осуществляется специалистом администрации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5. С целью подготовки  справки или выписки из похозяйственной книги населенных пунктов Заявитель обязан предоставить документы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А)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Б). Для выписки из похозяйственной книги на получение банковской ссуды предоставляется: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В). Для получения выписки из похозяйственной книги на жилой дом предоставляется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листов гражданского паспорта;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 (если документы оформляет не сам собственник)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Г). Для обзорной справки для нотариуса: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дом и земельный участок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Д)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left="-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. Справки о составе семьи, справки для БТИ и справки иного характера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>- паспорт заявителя.</w:t>
      </w:r>
    </w:p>
    <w:p>
      <w:pPr>
        <w:pStyle w:val="Normal"/>
        <w:ind w:left="-57" w:firstLine="627"/>
        <w:jc w:val="both"/>
        <w:rPr/>
      </w:pPr>
      <w:r>
        <w:rPr>
          <w:rFonts w:cs="Times New Roman" w:ascii="Times New Roman" w:hAnsi="Times New Roman"/>
        </w:rPr>
        <w:t xml:space="preserve">2.1.6. Выписки из похозяйственных книг населенных пунктов сельского поселения Анхимовское выдаются на основании заявления после предоставления необходимых документов согласно пункту 2.1.5. настоящего Административного регламента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Справки выдаются по устному обращению, без составления заявле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Выдача справок и выписок из похозяйственных книг осуществляется специалистом администрации сельского поселения Анхимовское по адресу: Вологодская область, Вытегорский район, п.Белоусово ул.Гагарина, д.15 </w:t>
      </w:r>
    </w:p>
    <w:p>
      <w:pPr>
        <w:pStyle w:val="Normal"/>
        <w:ind w:right="-198" w:firstLine="627"/>
        <w:jc w:val="both"/>
        <w:rPr/>
      </w:pPr>
      <w:r>
        <w:rPr>
          <w:rFonts w:cs="Times New Roman" w:ascii="Times New Roman" w:hAnsi="Times New Roman"/>
          <w:bCs/>
          <w:u w:val="single"/>
        </w:rPr>
        <w:t>Приёмные дн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среда, пятница:      с 9.00 до 16.00.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:  с 12.00 до 13.00.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ые дни: суббота, воскресенье. </w:t>
      </w:r>
    </w:p>
    <w:p>
      <w:pPr>
        <w:pStyle w:val="Normal"/>
        <w:ind w:right="-198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лефон/факс</w:t>
      </w:r>
      <w:r>
        <w:rPr>
          <w:rFonts w:cs="Times New Roman" w:ascii="Times New Roman" w:hAnsi="Times New Roman"/>
        </w:rPr>
        <w:t>: 8 (81746) 4-65-88 , телефон  4-65-23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u w:val="single"/>
        </w:rPr>
        <w:t>Электронный адрес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de-DE"/>
          </w:rPr>
          <w:t>Anhimov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ytegra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фициальный информационный сайт  сельского поселения Анхимов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4" w:firstLine="570"/>
        <w:jc w:val="both"/>
        <w:rPr/>
      </w:pPr>
      <w:r>
        <w:rPr>
          <w:rFonts w:cs="Times New Roman" w:ascii="Times New Roman" w:hAnsi="Times New Roman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 посел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9. С целью информирования Заявителей, непосредственно посещающих администрацию поселе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режим работы администрации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почтовый адрес администрации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- адрес официального сайта и электронной почты администрации сельского поселения Анхимовское;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разец заполнения заявлени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1.10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есто ожидания, получения информации и подготовки заявлений (запросов) оборудовано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Для Заявителя у рабочего стола специалист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ход в здание, в котором размещается администрация, оборудуется информационной табличкой с наименованием и указанием времени работы и приема гражда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данием администрации предусмотрены места для стоянки автотран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Условия и сроки предоставления услуги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1. Срок подготовки и выдачи справок и выписок, указанных в подпунктах А, Б, В и Г </w:t>
      </w:r>
      <w:r>
        <w:rPr>
          <w:rFonts w:cs="Times New Roman" w:ascii="Times New Roman" w:hAnsi="Times New Roman"/>
          <w:u w:val="single"/>
        </w:rPr>
        <w:t>пункта 2.1.5</w:t>
      </w:r>
      <w:r>
        <w:rPr>
          <w:rFonts w:cs="Times New Roman" w:ascii="Times New Roman" w:hAnsi="Times New Roman"/>
        </w:rPr>
        <w:t xml:space="preserve">. не должен превышать 10 календарных дней. 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 xml:space="preserve">2.2.2. Справки, указанные в подпункта Д и Е пункта 2.1.5. подготавливаются специалистом  администрации в ходе приема граждан в порядке очереди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3. Подготовленные справки и выписки передаются способом, указанным лично в ходе приема граждан или почтой в адрес заявителя.    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2.2.4. Письменные обращения Заявителей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2.2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ень оснований для отказа в предоставлении услуги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Основанием для приостановления либо отказа выдачи справки, выписки из похозяйственной книги является отсутствие документов, указанных в пункте 2.1.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 и муниципальными нормативными правовыми ак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дминистративные процедуры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униципальная услуга осуществляется в следующей последовательности: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прием специалистом администрации письменного заявления, заявления в электронном виде или устного обращения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регистрация письменного заявления или заявления в электроном виде, необходимых для оказания услуги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оступивших письменных заявлений (заявлений в электронном виде) или устного обращения специалистом администрации</w:t>
      </w:r>
    </w:p>
    <w:p>
      <w:pPr>
        <w:pStyle w:val="Normal"/>
        <w:ind w:firstLine="5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ециалистом администрации справок (выписок) по устным обращениям (указанные в подпунктах Г и Д пункта 2.1.5)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ециалистом администрации справок (выписок) по письменным заявлениям (заявлениям в электронном виде) (указанные в подпунктах А, Б и В пункта 2.1.5)  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справок (выписок) главой поселения или уполномоченным лицом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выдача справок (выписок) заявителю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 xml:space="preserve">Прохождение административных действий представлено в </w:t>
      </w:r>
      <w:r>
        <w:rPr>
          <w:rFonts w:cs="Times New Roman" w:ascii="Times New Roman" w:hAnsi="Times New Roman"/>
          <w:bCs/>
        </w:rPr>
        <w:t>блок-схеме (приложении № 1 настоящего регламента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1. Контроль за деятельностью должностных лиц, предоставляющих муниципальную услугу, осуществляет Глава сельского поселения  Анхимовско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 Досудебное (внесудебное) обжалование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1. Заявитель имеет право обратиться с жалобой к Главе сельского поселения Анхимовское на приеме граждан или направить письменное обращени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удебное обжалование:               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Блок схема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ледовательность административных действий (процедур) по выдаче справок и выписок из похозяйственной книги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равок (выписок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правок (выписок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подписанные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равок (выписок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правок (выпис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подписанные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39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9:00Z</dcterms:created>
  <dc:creator>4</dc:creator>
  <dc:description/>
  <dc:language>en-US</dc:language>
  <cp:lastModifiedBy>Пользователь</cp:lastModifiedBy>
  <cp:lastPrinted>2012-06-28T15:14:00Z</cp:lastPrinted>
  <dcterms:modified xsi:type="dcterms:W3CDTF">2012-06-28T11:14:00Z</dcterms:modified>
  <cp:revision>45</cp:revision>
  <dc:subject/>
  <dc:title>                                                                                                                         </dc:title>
</cp:coreProperties>
</file>