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ДМИНИСТРАЦИЯ СЕЛЬСКОГО ПОСЕЛЕНИЯ АНХИМОВСКО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5"/>
        <w:rPr/>
      </w:pPr>
      <w:r>
        <w:rPr>
          <w:i w:val="false"/>
          <w:sz w:val="24"/>
          <w:szCs w:val="24"/>
        </w:rPr>
        <w:t xml:space="preserve">                                                         </w:t>
      </w:r>
      <w:r>
        <w:rPr>
          <w:i w:val="false"/>
          <w:sz w:val="24"/>
          <w:szCs w:val="24"/>
        </w:rPr>
        <w:t xml:space="preserve">ПОСТАНОВЛЕНИЕ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>от   19.04.2021 г.                                            №  26</w:t>
      </w:r>
    </w:p>
    <w:p>
      <w:pPr>
        <w:pStyle w:val="Normal"/>
        <w:rPr/>
      </w:pPr>
      <w:r>
        <w:rPr/>
        <w:t>п. Белоусово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реестра муниципальных </w:t>
      </w:r>
    </w:p>
    <w:p>
      <w:pPr>
        <w:pStyle w:val="Normal"/>
        <w:rPr/>
      </w:pPr>
      <w:r>
        <w:rPr/>
        <w:t xml:space="preserve">услуг предоставляемых Администрацией </w:t>
      </w:r>
    </w:p>
    <w:p>
      <w:pPr>
        <w:pStyle w:val="Normal"/>
        <w:rPr/>
      </w:pPr>
      <w:r>
        <w:rPr/>
        <w:t>сельского поселения Анхимовское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В целях реализации Федерального закона Российской Федерации от 27 июля 2010 года № 210-ФЗ «Об организации предоставления государственных и муниципальных услуг» (с последующими изменениями), в соответствии  с постановлением Администрации сельского поселения Анхимовское от 16.05.2012 года № 49 «Об утверждении положения о порядке формирования и ведения реестра муниципальных услуг (функций), предоставляемых органами местного самоуправления сельского поселения Анхимов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Утвердить прилагаемый реестр муниципальных услуг, предоставляемых Администрацией сельского поселения Анхимовское.</w:t>
      </w:r>
    </w:p>
    <w:p>
      <w:pPr>
        <w:pStyle w:val="TextBody"/>
        <w:tabs>
          <w:tab w:val="clear" w:pos="708"/>
          <w:tab w:val="left" w:pos="1134" w:leader="none"/>
        </w:tabs>
        <w:ind w:firstLine="567"/>
        <w:rPr/>
      </w:pPr>
      <w:r>
        <w:rPr>
          <w:sz w:val="24"/>
        </w:rPr>
        <w:t xml:space="preserve">    </w:t>
      </w:r>
      <w:r>
        <w:rPr>
          <w:sz w:val="24"/>
        </w:rPr>
        <w:t>2. Признать утратившими силу:</w:t>
      </w:r>
    </w:p>
    <w:p>
      <w:pPr>
        <w:pStyle w:val="Normal"/>
        <w:jc w:val="both"/>
        <w:rPr/>
      </w:pPr>
      <w:r>
        <w:rPr/>
        <w:t>- Постановление Администрации сельского поселения Анхимовское от 17 мая 2013года № 49 «Об утверждении реестра муниципальных услуг предоставляемых Администрацией  сельского поселения Анхимовское».</w:t>
      </w:r>
    </w:p>
    <w:p>
      <w:pPr>
        <w:pStyle w:val="TextBody"/>
        <w:tabs>
          <w:tab w:val="clear" w:pos="708"/>
          <w:tab w:val="left" w:pos="1134" w:leader="none"/>
        </w:tabs>
        <w:ind w:firstLine="567"/>
        <w:rPr>
          <w:sz w:val="24"/>
        </w:rPr>
      </w:pPr>
      <w:r>
        <w:rPr>
          <w:sz w:val="24"/>
        </w:rPr>
        <w:t>- Постановление Администрации сельского поселения Анхимовское от 17.03. 2014года № 35 «О внесении изменений и дополнений в постановление Администрации сельского поселения Анхимовское №49 от 17 мая 2013 года».</w:t>
      </w:r>
    </w:p>
    <w:p>
      <w:pPr>
        <w:pStyle w:val="TextBody"/>
        <w:tabs>
          <w:tab w:val="clear" w:pos="708"/>
          <w:tab w:val="left" w:pos="1134" w:leader="none"/>
        </w:tabs>
        <w:ind w:firstLine="567"/>
        <w:rPr>
          <w:sz w:val="24"/>
        </w:rPr>
      </w:pPr>
      <w:r>
        <w:rPr>
          <w:sz w:val="24"/>
        </w:rPr>
        <w:t>- Постановление Администрации сельского поселения Анхимовское от 10.05.2016 года № 46 «О внесении изменений и дополнений в постановление Администрации сельского поселения Анхимовское №49 от 17 мая 2013 года».</w:t>
      </w:r>
    </w:p>
    <w:p>
      <w:pPr>
        <w:pStyle w:val="TextBody"/>
        <w:tabs>
          <w:tab w:val="clear" w:pos="708"/>
          <w:tab w:val="left" w:pos="1134" w:leader="none"/>
        </w:tabs>
        <w:ind w:firstLine="567"/>
        <w:rPr>
          <w:sz w:val="24"/>
        </w:rPr>
      </w:pPr>
      <w:r>
        <w:rPr>
          <w:sz w:val="24"/>
        </w:rPr>
        <w:t>- Постановление Администрации сельского поселения Анхимовское от 21.12.2018 года № 121 «О внесении изменений и дополнений в постановление Администрации сельского поселения Анхимовское №49 от 17 мая 2013 года».</w:t>
      </w:r>
    </w:p>
    <w:p>
      <w:pPr>
        <w:pStyle w:val="TextBody"/>
        <w:tabs>
          <w:tab w:val="clear" w:pos="708"/>
          <w:tab w:val="left" w:pos="1134" w:leader="none"/>
        </w:tabs>
        <w:ind w:firstLine="567"/>
        <w:rPr>
          <w:bCs/>
          <w:sz w:val="24"/>
        </w:rPr>
      </w:pPr>
      <w:r>
        <w:rPr>
          <w:sz w:val="24"/>
        </w:rPr>
        <w:t>- Постановление Администрации сельского поселения Анхимовское от 22.11.2016 года № 135 «О внесении изменений и дополнений в постановление Администрации сельского поселения Анхимовское №49 от 17 мая 2013 года»</w:t>
      </w:r>
      <w:r>
        <w:rPr>
          <w:bCs/>
          <w:sz w:val="24"/>
        </w:rPr>
        <w:t>.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bCs/>
          <w:sz w:val="24"/>
        </w:rPr>
        <w:t xml:space="preserve">               </w:t>
      </w:r>
      <w:r>
        <w:rPr>
          <w:bCs/>
          <w:sz w:val="24"/>
        </w:rPr>
        <w:t xml:space="preserve">3. </w:t>
      </w:r>
      <w:r>
        <w:rPr>
          <w:sz w:val="24"/>
        </w:rPr>
        <w:t>Настоящее постановление  вступает в силу  на следующий день после дня его официального опубликования.</w:t>
      </w:r>
    </w:p>
    <w:p>
      <w:pPr>
        <w:pStyle w:val="TextBody"/>
        <w:tabs>
          <w:tab w:val="clear" w:pos="708"/>
          <w:tab w:val="left" w:pos="1134" w:leader="none"/>
        </w:tabs>
        <w:ind w:firstLine="567"/>
        <w:rPr>
          <w:sz w:val="24"/>
        </w:rPr>
      </w:pPr>
      <w:r>
        <w:rPr>
          <w:sz w:val="24"/>
        </w:rPr>
        <w:t xml:space="preserve">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 xml:space="preserve">Глава поселения                                                                                Р.Б.Орлова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УТВЕРЖДЕН: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сельского поселения Анхимовское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от 19.04.2021 г.  № 26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ЫХ УСЛУГ, ПРЕДОСТАВЛЯЕМЫХ АДМИНИСТРАЦИЕ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ЕЛЬСКОГО ПОСЕЛЕНИЯ АНХИМОВСКОЕ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72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1559"/>
        <w:gridCol w:w="1276"/>
        <w:gridCol w:w="2551"/>
        <w:gridCol w:w="1221"/>
      </w:tblGrid>
      <w:tr>
        <w:trPr>
          <w:trHeight w:val="8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 (работы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услуг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 закрепляющий обязанность муниципального образования по предоставлению муниципальной услуги (выполнению работы)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муниципальной услуги (платная, бесплатна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9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е отнош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вида  разрешенного  использования земельного участ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 закон от 06.10.2003г. № 131-Ф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б общих принципах организации местного  самоуправления в Российской федерации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кодексом РФ, Градостроительный кодекс РФ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закон от 22.10.2004 года № 125-ФЗ «Об архивном деле в Российской Федерации», Федеральный закон от 02.05.2006 года № 59-ФЗ «О порядке рассмотрения обращений граждан Российской Федерации»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й на вырубку (снос) зеленых насаж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 закон от 06.10.2003г. № 131-Ф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б общих принципах организации местного  самоуправления в Российской федерации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, находящихся в муниципальной собственности для целей, не связанных со строительств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 закон от 06.10.2003г. № 131-Ф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б общих принципах организации местного  самоуправления в Российской федерации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Предоставление земельных </w:t>
            </w:r>
            <w:r>
              <w:rPr>
                <w:spacing w:val="-4"/>
                <w:sz w:val="20"/>
                <w:szCs w:val="20"/>
              </w:rPr>
              <w:t>участков, находящихся  в муниципальной собственности, на которых расположены здания, сооружен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 закон от 06.10.2003г. № 131-Ф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б общих принципах организации местного  самоуправления в Российской федерации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соглашения об установлении сервитута в отношении земельных участков, находящихся в муниципальной собственност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 закон от 06.10.2003г. № 131-Ф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б общих принципах организации местного  самоуправления в Российской федерации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rPr/>
            </w:pPr>
            <w:r>
              <w:rPr>
                <w:sz w:val="20"/>
                <w:szCs w:val="20"/>
              </w:rPr>
              <w:t>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естьянским (фермерским) хозяйствам его деятельност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 закон от 06.10.2003г. № 131-Ф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б общих принципах организации местного  самоуправления в Российской федерации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кодексом РФ, Градостроительный кодекс РФ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709" w:leader="none"/>
              </w:tabs>
              <w:rPr/>
            </w:pPr>
            <w:r>
              <w:rPr>
                <w:rStyle w:val="2"/>
                <w:b/>
                <w:sz w:val="20"/>
                <w:szCs w:val="20"/>
              </w:rPr>
              <w:t xml:space="preserve">Предоставление разрешений на осуществление земляных работ. </w:t>
            </w:r>
          </w:p>
          <w:p>
            <w:pPr>
              <w:pStyle w:val="ConsPlusCell"/>
              <w:widowControl/>
              <w:rPr>
                <w:rStyle w:val="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 закон от 06.10.2003г. № 131-Ф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б общих принципах организации местного  самоуправления в Российской федерации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порубочного билета и (или) разрешения на пересадку деревьев и кустарников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ым кодекс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м законом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4"/>
              </w:rPr>
              <w:t>редварительное согласование предоставления земельных участков из фонда перераспределения земель сельскохозяйственного назначения, находящихся в муниципальной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м законом от 06.10.2003 № 131-ФЗ «Об общих принципах организации местного самоуправления в Российской Федерации» (с изменениями и дополнениями), Федеральным законом от 27.07.2010 № 210-ФЗ «Об организации предоставления государственных и муниципальных услуг» (с последующими изменениями), Уставом сельского поселения Анхимовское.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4"/>
              </w:rPr>
              <w:t>редоставление земельных участков из фонда перераспределения земель сельскохозяйственного назначения, находящихся в муниципальной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м законом от 06.10.2003 № 131-ФЗ «Об общих принципах организации местного самоуправления в Российской Федерации» (с изменениями и дополнениями), Федеральным законом от 27.07.2010 № 210-ФЗ «Об организации предоставления государственных и муниципальных услуг» (с последующими изменениями), Уставом сельского поселения Анхимовское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9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енные отнош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аренду муниципального имущест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51 Федерального  закона от 06.10.2003г. № 131-ФЗ «Об общих принципах организации местного  самоуправления в Российской федерации», Положение о порядке управления и распоряжения муниципальным имуществом, утвержденное решением Совета сельского поселения Анхимовское от 14.12.2005г. № 3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бъектах недвижимого имущества, находящихся в муниципальной собственности  и предназначенных для сдачи в аренд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 закон от 06.10.2003г. № 131-ФЗ «Об общих принципах организации местного  самоуправления в Российской федерации», Положение о порядке управления и распоряжения муниципальным имуществом, утвержденное решением Совета  сельского поселения Анхимовское от 14.12.2005г. № 3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форме собственности на недвижимое и движимое имущество, земельные участки, находящиеся в муниципальной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 закон от 06.10.2003г. № 131-ФЗ «Об общих принципах организации местного  самоуправления в Российской федерации», Положение о порядке управления и распоряжения муниципальным имуществом, утвержденное решением Совета сельского поселения Анхимовское от 14.12.2005г. № 3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выписок из реестра муниципальной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51 Федерального  закона от 06.10.2003г. № 131-ФЗ «Об общих принципах организации местного  самоуправления в Российской федерации», Положение об учете муниципального имущества и ведение реестра муниципального имущества, утвержденное решением Совета  сельского поселения Анхимовское от 14.12.2005г. № 3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правок об использовании (неиспользовании) права  на приватизацию жиль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едеральный закон Российской Федерации от 21 июля 1997 года № 122-ФЗ «О государственной регистрации прав на недвижимое имущество и сделок с ним». Закон Российской Федерации от 04.06.1991 года № 1541-1 «О приватизации жилищного фонда в Российской Федерации», Положение о порядке управления и распоряжения муниципальным имуществом, утвержденное решением Совета сельского поселения Анхимовское от 14.12.2005г. № 3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ой услуги по присвоению (изменению, аннулированию) адреса объекту недвижим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едоставление жилых помещений специализированного муниципального жилищного фонда</w:t>
            </w:r>
            <w:r>
              <w:rPr/>
              <w:t>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9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вный фонд</w:t>
            </w:r>
          </w:p>
        </w:tc>
      </w:tr>
      <w:tr>
        <w:trPr>
          <w:trHeight w:val="119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ой услуги по информационному обеспечению заявителей на основе архивных документов, хранящихся в муниципальном архив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64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ием и учет документов, поступающих на хранение в архив администрации сельского поселения Анхимовское от юридических и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  <w:r>
              <w:rPr/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Федеральный закон от 22.10.2004 года № 125-ФЗ «Об архивном деле в Российской Федерации»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9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вопросы, находящиеся в ведении Администрации сельского поселения Анхимовское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правок  администрацией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Rvts7"/>
                <w:b/>
                <w:sz w:val="20"/>
                <w:szCs w:val="20"/>
              </w:rPr>
              <w:t>Федеральный закон от 02 мая 2006 года № 59-ФЗ «О порядке рассмотрения обращений граждан Российской Федерации»;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"/>
    <w:basedOn w:val="Style9"/>
    <w:qFormat/>
    <w:rPr>
      <w:sz w:val="28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Rvts7">
    <w:name w:val="rvts7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51:00Z</dcterms:created>
  <dc:creator>LiAn</dc:creator>
  <dc:description/>
  <dc:language>en-US</dc:language>
  <cp:lastModifiedBy>Пользователь</cp:lastModifiedBy>
  <cp:lastPrinted>2021-04-15T14:37:00Z</cp:lastPrinted>
  <dcterms:modified xsi:type="dcterms:W3CDTF">2021-04-15T10:37:00Z</dcterms:modified>
  <cp:revision>18</cp:revision>
  <dc:subject/>
  <dc:title>П О С Т А Н О В Л Е Н И Е</dc:title>
</cp:coreProperties>
</file>