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АНХИМОВСКО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5 года                                  №12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звания «Почетны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химовское» Фофанковой В.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Анхимовской первичной ветеранской организации Совет сельского поселения Анхимовское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исвоить звание «Почетный гражданин сельского поселения Анхимовское» за многолетнюю и плодотворную общественную деятельность, личный вклад в социально-экономическое развитие поселения – Фофанковой Вере Павловне – ветерану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ручить Фофанковой Вере Павловн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плом «Почетный гражданин сельского поселения Анхимовско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«Почетный гражданин сельского поселения Анхимовско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А.С.Малыгин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3:00Z</dcterms:created>
  <dc:creator>User</dc:creator>
  <dc:description/>
  <cp:keywords/>
  <dc:language>en-US</dc:language>
  <cp:lastModifiedBy>User</cp:lastModifiedBy>
  <cp:lastPrinted>2015-11-20T09:31:00Z</cp:lastPrinted>
  <dcterms:modified xsi:type="dcterms:W3CDTF">2015-11-20T06:33:00Z</dcterms:modified>
  <cp:revision>2</cp:revision>
  <dc:subject/>
  <dc:title>СОВЕТ СЕЛЬСКОГО ПОСЕЛЕНИЯ АНХИМОВСКОЕ</dc:title>
</cp:coreProperties>
</file>