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9.09.2021 года                                № 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Белоусово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особого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го режима на территории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Анхимовское, а также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требований пожарной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время его действ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shd w:fill="FFFFFF" w:val="clear"/>
          </w:rPr>
          <w:t xml:space="preserve">федеральными законами от 21 декабря 1994 г. № 69-ФЗ </w:t>
          <w:br/>
          <w:t>«О пожарной безопасности»</w:t>
        </w:r>
      </w:hyperlink>
      <w:r>
        <w:rPr>
          <w:sz w:val="28"/>
          <w:szCs w:val="28"/>
          <w:shd w:fill="FFFFFF" w:val="clear"/>
        </w:rPr>
        <w:t xml:space="preserve">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, Законом Вологодской области от 07.05.2007 № 1593-ОЗ «О пожарной безопасности в Вологодской области», </w:t>
      </w:r>
      <w:r>
        <w:rPr>
          <w:sz w:val="28"/>
          <w:szCs w:val="28"/>
        </w:rPr>
        <w:t xml:space="preserve">Уставом сельского поселения Анхимовское 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сельского поселения Анхимовское в пожароопасные период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сельского поселения Анхимовское,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  <w:shd w:fill="FFFFFF" w:val="clear"/>
        </w:rPr>
        <w:t>Утвердить Перечень оснований для установления особого противопожарного режима на территории сельского поселения Анхимовское, согласно приложению № 2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  <w:shd w:fill="FFFFFF" w:val="clear"/>
        </w:rPr>
        <w:t>Утвердить Перечень дополнительных требований пожарной безопасности, действующих в период особого противопожарного режима на территории сельского поселения Анхимовское, согласно приложению № 3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  <w:shd w:fill="FFFFFF" w:val="clear"/>
        </w:rPr>
        <w:t xml:space="preserve">Опубликовать (обнародовать) настоящее постановление путём размещения на информационном стенде в администрации сельского поселения Анхимовское и на официальном сайте администрации сельского поселения Анхимовское  в сети «Интернет».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Р.Б.Ор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Анхимовское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9.09.202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62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ого противопожарного режима на территории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Анхимовское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сельского поселения Анхимовское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сельского поселения Анхимовское своим распоряжением устанавливает особый противопожарный режим на территории сельского поселения Анхимовско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особого противопожарного режима на территории сельского поселения Анхимовское может принимается по предложению начальника отдела надзорной деятельности и профилактической работы Вытегорского района (районов) УНД и ПР Главного управления МЧС России по Вологодской области либо решения комиссии по предупреждению и ликвидации чрезвычайных ситуаций и обеспечению пожарной безопасности сельского поселения Анхимовское (далее - КЧС и ОПБ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может быть введен как на всей территории сельского поселения Анхимовское, так и его части в пределах границ населенного пункта, садоводческих, огороднических, дачных некоммерческих объединений граждан и т.д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(городского) поселения может быть принято на заседании КЧС и ОПБ в сельском поселении Анхимовско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сельского поселения Анхимовское руководствуясь </w:t>
      </w:r>
      <w:r>
        <w:rPr>
          <w:bCs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сельского поселения Анхимовско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Style15"/>
        <w:shd w:fill="FFFFFF" w:val="clear"/>
        <w:tabs>
          <w:tab w:val="clear" w:pos="709"/>
          <w:tab w:val="left" w:pos="851" w:leader="none"/>
        </w:tabs>
        <w:spacing w:before="0" w:after="0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Анхимовское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9.09.202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62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spacing w:val="1"/>
          <w:sz w:val="28"/>
          <w:szCs w:val="28"/>
          <w:shd w:fill="FFFFFF" w:val="clear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Анхимовское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9.09.202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62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Росгвардии, МЧС России (по согласованию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усматриваются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оказание практической помощи населению по вывозу сухой травы и мусора с придомовых территор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езамедлительное оповещение населения о возникших пожар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вается запас воды для целей пожаротуш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пасы воды для целей пожароту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spacing w:val="0"/>
            <w:sz w:val="28"/>
            <w:szCs w:val="28"/>
          </w:rPr>
          <w:t>правил пожарной безопасности</w:t>
        </w:r>
      </w:hyperlink>
      <w:r>
        <w:rPr>
          <w:spacing w:val="0"/>
          <w:sz w:val="28"/>
          <w:szCs w:val="28"/>
        </w:rPr>
        <w:t>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8" w:hanging="4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3">
    <w:name w:val="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3:00Z</dcterms:created>
  <dc:creator>Urist3</dc:creator>
  <dc:description/>
  <dc:language>en-US</dc:language>
  <cp:lastModifiedBy>Пользователь</cp:lastModifiedBy>
  <cp:lastPrinted>2021-09-13T10:49:00Z</cp:lastPrinted>
  <dcterms:modified xsi:type="dcterms:W3CDTF">2021-09-13T06:50:00Z</dcterms:modified>
  <cp:revision>17</cp:revision>
  <dc:subject/>
  <dc:title>АДМИНИСТРАЦИЯ</dc:title>
</cp:coreProperties>
</file>